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лардың қысқа конспектісі</w:t>
      </w:r>
    </w:p>
    <w:p>
      <w:pPr>
        <w:pStyle w:val="Normal"/>
        <w:jc w:val="both"/>
        <w:rPr>
          <w:b/>
          <w:b/>
          <w:sz w:val="22"/>
          <w:szCs w:val="22"/>
        </w:rPr>
      </w:pPr>
      <w:r>
        <w:rPr>
          <w:b/>
          <w:sz w:val="22"/>
          <w:szCs w:val="22"/>
        </w:rPr>
      </w:r>
    </w:p>
    <w:p>
      <w:pPr>
        <w:pStyle w:val="Normal"/>
        <w:jc w:val="both"/>
        <w:rPr>
          <w:b/>
          <w:b/>
        </w:rPr>
      </w:pPr>
      <w:r>
        <w:rPr>
          <w:b/>
          <w:sz w:val="22"/>
          <w:szCs w:val="22"/>
        </w:rPr>
        <w:t>Модуль 1 Пәннің теориялық –методологиялық мәселелері</w:t>
      </w:r>
    </w:p>
    <w:p>
      <w:pPr>
        <w:pStyle w:val="Normal"/>
        <w:rPr>
          <w:b/>
          <w:b/>
        </w:rPr>
      </w:pPr>
      <w:r>
        <w:rPr>
          <w:b/>
        </w:rPr>
      </w:r>
    </w:p>
    <w:p>
      <w:pPr>
        <w:pStyle w:val="Normal"/>
        <w:rPr>
          <w:b/>
          <w:b/>
        </w:rPr>
      </w:pPr>
      <w:r>
        <w:rPr>
          <w:b/>
        </w:rPr>
        <w:t xml:space="preserve">Лекция № 1  Кіріспе </w:t>
      </w:r>
    </w:p>
    <w:p>
      <w:pPr>
        <w:pStyle w:val="Normal"/>
        <w:rPr>
          <w:b/>
          <w:b/>
        </w:rPr>
      </w:pPr>
      <w:r>
        <w:rPr>
          <w:b/>
        </w:rPr>
      </w:r>
    </w:p>
    <w:p>
      <w:pPr>
        <w:pStyle w:val="Normal"/>
        <w:rPr/>
      </w:pPr>
      <w:r>
        <w:rPr>
          <w:b/>
        </w:rPr>
        <w:t xml:space="preserve">         </w:t>
      </w:r>
      <w:r>
        <w:rPr>
          <w:b/>
        </w:rPr>
        <w:t>1. Этнологияға кіріспе пәнінің мақсаты мен міндеттері</w:t>
      </w:r>
    </w:p>
    <w:p>
      <w:pPr>
        <w:pStyle w:val="Normal"/>
        <w:ind w:left="540" w:hanging="0"/>
        <w:rPr>
          <w:b/>
          <w:b/>
        </w:rPr>
      </w:pPr>
      <w:r>
        <w:rPr>
          <w:b/>
          <w:lang w:val="ru-RU"/>
        </w:rPr>
        <w:t>2.Этнос теориясы</w:t>
      </w:r>
    </w:p>
    <w:p>
      <w:pPr>
        <w:pStyle w:val="Normal"/>
        <w:ind w:firstLine="540"/>
        <w:jc w:val="both"/>
        <w:rPr/>
      </w:pPr>
      <w:r>
        <w:rPr/>
        <w:t xml:space="preserve"> </w:t>
      </w:r>
      <w:r>
        <w:rPr/>
        <w:t xml:space="preserve">Теориялық этнология пәнінің зерттеу обьектісі этностың теориясы мен тарихын, этногенез, этникалық тарихы және мәдениеттің теориялық аспектілері, этникалық коммуникация концепциялары болып табылады. «Теориялық этнология» пәнін оқытуда салыстырмалы тарихи әдіс, этносоциологиялық және этнопсихологиялық зерттеулер пайдаланылады. Аталған пән әлеуметтік және мәдени антропология, этнография, социология, мәдениеттану, этникалық психология ғылыми бағытындағы пәндермен тығыз байланысты. </w:t>
      </w:r>
    </w:p>
    <w:p>
      <w:pPr>
        <w:pStyle w:val="Normal"/>
        <w:ind w:firstLine="540"/>
        <w:jc w:val="both"/>
        <w:rPr/>
      </w:pPr>
      <w:r>
        <w:rPr/>
        <w:t xml:space="preserve">Теориялық этнология ғылыми бағыты этнографиялық матералдардың қорлануы мен этнология ғылымының қалыптасуының заңды нәтижесі. Теориялық этнология пәні этнос теориясы жөніндегі концепцияларды, этнос және этникалықты, этногенез және оның пайда болу факторлары, этникалық психология, этникалық мәдениет, этникалық коммуникация, этникалық жанжал оны реттеу жолдары т.б. тақырыптардың теориялық жағын қарастырады. </w:t>
      </w:r>
    </w:p>
    <w:p>
      <w:pPr>
        <w:pStyle w:val="Normal"/>
        <w:ind w:firstLine="708"/>
        <w:jc w:val="both"/>
        <w:rPr/>
      </w:pPr>
      <w:r>
        <w:rPr/>
        <w:t>Қоғамның  келесі әрбір дәуірінде  сол дәуірге лайық этностың  әртүрлігі болады. Мысалы: ежелгі шығыс және антикалық  типке, ортағасыр,т.с. Әр кезеңдегі халықтардың өзіндік ерекшелігі, белгілері бар. Сонымен этнологияның зерттеу  обьектісі этностар мен этникалық қауымдастық. Айта кету керек этностың құрылымы мен  сипаты, табиғаты жөнінде жалпыға бірдей түсінік жоқ. (Құдайдың жаратуы, халықтық рух, Гегель, т.б.)</w:t>
      </w:r>
    </w:p>
    <w:p>
      <w:pPr>
        <w:pStyle w:val="Normal"/>
        <w:jc w:val="both"/>
        <w:rPr/>
      </w:pPr>
      <w:r>
        <w:rPr/>
        <w:t>ХХ ғ. ұлт және сондай  қауымдардың негізінде этникалық  сана жатады деген әртүрлі пайымдаулар  айта бастады.</w:t>
      </w:r>
    </w:p>
    <w:p>
      <w:pPr>
        <w:pStyle w:val="Normal"/>
        <w:ind w:firstLine="708"/>
        <w:jc w:val="both"/>
        <w:rPr/>
      </w:pPr>
      <w:r>
        <w:rPr/>
        <w:t>Қазіргі халықтар-бұл тірі әлеуметтік ақиқат, бұл өзін-өзі өндіруші және өзін-өзі реттеуші әлеуметтік жүйе. Өзін-өзі өндіруде тарихи дәстүрге негіздейтін  саналарының бірлігі. Осыған байланысты  этнология   ұрпақтың тарихи байланыстығын, олардың мәдени мұрасының бірден бірге көшетіндігін дәлелдейді. Этностың әлеуметтік жүйесі этникалық тарих жөніндегі ғылыми зерттеулерде, этнографиялық мұражайларда,  тарихи тамырымен материалдық және рухани мәдениет дәстүрлерін талдаумен жеткізіледі.</w:t>
      </w:r>
    </w:p>
    <w:p>
      <w:pPr>
        <w:pStyle w:val="Normal"/>
        <w:ind w:firstLine="708"/>
        <w:jc w:val="both"/>
        <w:rPr/>
      </w:pPr>
      <w:r>
        <w:rPr/>
        <w:t>Этнос (халық) дегеніміз адамдардың еркі бойынша емес, табиғи – тарихи  процесс  нәтижесінде пайда болған әлеуметтік  топтасудың айрықша бір түрі. Әр этностың белгілі бір  ішкі  бірлігі болады,  сондай-ақ оны осындай типте пайда болған  басқа барлық  этностардан  айырып тұратын өзгеше сипаты болады.</w:t>
      </w:r>
    </w:p>
    <w:p>
      <w:pPr>
        <w:pStyle w:val="Normal"/>
        <w:ind w:firstLine="708"/>
        <w:jc w:val="both"/>
        <w:rPr/>
      </w:pPr>
      <w:r>
        <w:rPr/>
        <w:t>Этнос мүшелері тұрмыс салтының әр түрлі салаларында  көзге түсетін ортақ белгілер мен айырма  ерекшеліктер. Сол салалардың  ішіндегі  аса маңыздысының  бірі –тіл. Тіл  тиісті этносқа жататын адамдардың  негізгі қарым-қатынас  жасау құралы ретінде қызмет етеді, сонымен  бірге ол әлгі адамдарды бір-бірінен бөліп тұрады.</w:t>
      </w:r>
    </w:p>
    <w:p>
      <w:pPr>
        <w:pStyle w:val="Normal"/>
        <w:jc w:val="both"/>
        <w:rPr/>
      </w:pPr>
      <w:r>
        <w:rPr/>
        <w:t>Этнография дегеніміз тарих ғылымының  бір саласы болып, дүние жүзіндегі  халықтардың қоғамдық  тұрмысын және  мәдениетін түбегейлі  зерттейді.</w:t>
      </w:r>
    </w:p>
    <w:p>
      <w:pPr>
        <w:pStyle w:val="Normal"/>
        <w:ind w:firstLine="708"/>
        <w:jc w:val="both"/>
        <w:rPr/>
      </w:pPr>
      <w:r>
        <w:rPr/>
        <w:t>Ал тұрмыс дегеніміз  әрбір халықтың  ғасырлар бойы қалыптастырған  сан  саласы тіршілігі, салт санасы, әдет-ғұрып, күнделікті қоғамдағы  өмірі, жалпы ұлттық ерекшелігі. Тұрмыс  кең мағынада  этнографияны зерттейтін проблемаларының бірі- мәдениеті.</w:t>
      </w:r>
    </w:p>
    <w:p>
      <w:pPr>
        <w:pStyle w:val="Normal"/>
        <w:ind w:firstLine="708"/>
        <w:jc w:val="both"/>
        <w:rPr/>
      </w:pPr>
      <w:r>
        <w:rPr/>
        <w:t>Әр этносқа тән белгі – олардың елеулі тұрақтылығы,әдетте  олар  аса көптеген   жүз жылдықтар  бойы сақталады. Әр этностың  белгілі бір ішкі бірлігі болады,   сондай- ақ  оны осындай типте пайда болған басқа барлық этностардан  айырып тұратын өзгеше сипаты болады.</w:t>
      </w:r>
    </w:p>
    <w:p>
      <w:pPr>
        <w:pStyle w:val="Normal"/>
        <w:ind w:firstLine="708"/>
        <w:jc w:val="both"/>
        <w:rPr/>
      </w:pPr>
      <w:r>
        <w:rPr/>
        <w:t>Этностардың өмір сүруі үшін  тілмен қатар  мәдениет жетекші  роль атқарады. Мұның өзі ең алдымен мәд-ң күнделікті тұрмыста көрініп тұратын дәстүрлі, бұқаралық сипаты бар сыңарларына қатысты. Материалдық  мәдениет саласындағы сондай  дәстүрлі нәрселер тұратын үй, шаруашылық керек жарағы киім кешек, азық-түлік, т.с.с. Рухани мәдениетте бұлар әдет-ғұрып,салт сана, халық өнері, дін, т.б. Этнос мүшелерінің мәдени бірлігі өз кезегінде сол мүшелердің психикасының кейбір ерекшеліктерімен, ең бастысы психиканың жалпы адам баласына тән қасиеттерінің көріну нышандарымен стилімен тығыз байланыста болады.  Өздерінің тұтасқан жиынтығы жағынан  бұл ерекшеліктер  этникалық (ұлттық) сипат дегенді құрайды. Әрбір этностың  өзіндік  ерекшелігі жалғыз бір компоненттен ғана емес, тек оның өзіне ғана тән барлық обьективтік қасиеттерінің сабақтасуымен  құрылады.Бірақ бұл сонымен бірге этнос белгілердің жай қосындысы деген  сөз емес, ол өзінің табиғаты жағынан белгілі бір тұтастықтағы құрылым  болып табылады,бұл құрылымда негізгі жүйе құрау  ролін оның әр түрлі компоненттері атқаруы мүмкін. Бір жағдайда басты роль  бұл жағынан тілге тиетін болса, екінші бір жағдайда шаруашылық  түрмыстық ерекшеліктерге, үшінші жағдайларда   мінез құлыққа тән ерекшеліктерге тиесілі болмақ.</w:t>
      </w:r>
    </w:p>
    <w:p>
      <w:pPr>
        <w:pStyle w:val="Normal"/>
        <w:ind w:firstLine="708"/>
        <w:jc w:val="both"/>
        <w:rPr/>
      </w:pPr>
      <w:r>
        <w:rPr/>
        <w:t>Этносқа міндетті қасиетті, этниканың сана сезім  -этнос мүшелері тарапынан өзінің оған жататынын сезіну  болып табылады,  бұл сезіну  басқа этностардан ажыратумен  байланысты болады және ең алдымен өзіндік ортақ атауды  (этнонимді) қолданудан көрініп отырады. Этникалық сана сезімнің   маңызды компоненті  шығу тегінің  қауымдасуы туралы түсінік болып тұрады.</w:t>
      </w:r>
    </w:p>
    <w:p>
      <w:pPr>
        <w:pStyle w:val="Normal"/>
        <w:rPr/>
      </w:pPr>
      <w:r>
        <w:rPr/>
      </w:r>
    </w:p>
    <w:p>
      <w:pPr>
        <w:pStyle w:val="Normal"/>
        <w:rPr>
          <w:b/>
          <w:b/>
        </w:rPr>
      </w:pPr>
      <w:r>
        <w:rPr>
          <w:b/>
        </w:rPr>
        <w:t>Өзін-өзі бақылау сұрақтары</w:t>
      </w:r>
    </w:p>
    <w:p>
      <w:pPr>
        <w:pStyle w:val="Normal"/>
        <w:numPr>
          <w:ilvl w:val="0"/>
          <w:numId w:val="1"/>
        </w:numPr>
        <w:rPr/>
      </w:pPr>
      <w:r>
        <w:rPr/>
        <w:t>«Этнологияға кіріспе» пәнінің міндеттері мен мақсаты</w:t>
      </w:r>
    </w:p>
    <w:p>
      <w:pPr>
        <w:pStyle w:val="Normal"/>
        <w:numPr>
          <w:ilvl w:val="0"/>
          <w:numId w:val="1"/>
        </w:numPr>
        <w:rPr/>
      </w:pPr>
      <w:r>
        <w:rPr/>
        <w:t>Ппәнінің зерттеу аспектісі</w:t>
      </w:r>
    </w:p>
    <w:p>
      <w:pPr>
        <w:pStyle w:val="Normal"/>
        <w:numPr>
          <w:ilvl w:val="0"/>
          <w:numId w:val="1"/>
        </w:numPr>
        <w:rPr>
          <w:lang w:val="ru-RU"/>
        </w:rPr>
      </w:pPr>
      <w:r>
        <w:rPr>
          <w:lang w:val="ru-RU"/>
        </w:rPr>
        <w:t>Этнос теориясы</w:t>
      </w:r>
    </w:p>
    <w:p>
      <w:pPr>
        <w:pStyle w:val="Normal"/>
        <w:rPr/>
      </w:pPr>
      <w:r>
        <w:rPr/>
      </w:r>
    </w:p>
    <w:p>
      <w:pPr>
        <w:pStyle w:val="Normal"/>
        <w:rPr>
          <w:b/>
          <w:b/>
        </w:rPr>
      </w:pPr>
      <w:r>
        <w:rPr>
          <w:b/>
        </w:rPr>
        <w:t>Әдебиеттер тізімі</w:t>
      </w:r>
    </w:p>
    <w:p>
      <w:pPr>
        <w:pStyle w:val="Style16"/>
        <w:numPr>
          <w:ilvl w:val="0"/>
          <w:numId w:val="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2">
        <w:r>
          <w:rPr>
            <w:rStyle w:val="InternetLink"/>
            <w:sz w:val="20"/>
            <w:szCs w:val="20"/>
            <w:shd w:fill="FFFFFF" w:val="clear"/>
          </w:rPr>
          <w:t>https://urait.ru/bcode/476150</w:t>
        </w:r>
      </w:hyperlink>
    </w:p>
    <w:p>
      <w:pPr>
        <w:pStyle w:val="Style16"/>
        <w:numPr>
          <w:ilvl w:val="0"/>
          <w:numId w:val="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9"/>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9"/>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rPr>
          <w:b/>
          <w:b/>
          <w:bCs/>
          <w:sz w:val="22"/>
          <w:szCs w:val="22"/>
          <w:lang w:eastAsia="ar-SA"/>
        </w:rPr>
      </w:pPr>
      <w:r>
        <w:rPr>
          <w:b/>
          <w:bCs/>
          <w:sz w:val="22"/>
          <w:szCs w:val="22"/>
          <w:lang w:eastAsia="ar-SA"/>
        </w:rPr>
      </w:r>
    </w:p>
    <w:p>
      <w:pPr>
        <w:pStyle w:val="Normal"/>
        <w:rPr>
          <w:sz w:val="22"/>
          <w:szCs w:val="22"/>
        </w:rPr>
      </w:pPr>
      <w:r>
        <w:rPr>
          <w:b/>
          <w:bCs/>
          <w:sz w:val="22"/>
          <w:szCs w:val="22"/>
          <w:lang w:eastAsia="ar-SA"/>
        </w:rPr>
        <w:t>2- Дәріс (</w:t>
      </w:r>
      <w:r>
        <w:rPr>
          <w:bCs/>
          <w:sz w:val="22"/>
          <w:szCs w:val="22"/>
          <w:lang w:eastAsia="ar-SA"/>
        </w:rPr>
        <w:t>аналитикалық</w:t>
      </w:r>
      <w:r>
        <w:rPr>
          <w:b/>
          <w:bCs/>
          <w:sz w:val="22"/>
          <w:szCs w:val="22"/>
          <w:lang w:eastAsia="ar-SA"/>
        </w:rPr>
        <w:t>):</w:t>
      </w:r>
      <w:r>
        <w:rPr>
          <w:sz w:val="22"/>
          <w:szCs w:val="22"/>
        </w:rPr>
        <w:t xml:space="preserve">  </w:t>
      </w:r>
      <w:r>
        <w:rPr>
          <w:b/>
          <w:sz w:val="22"/>
          <w:szCs w:val="22"/>
        </w:rPr>
        <w:t>Тарихи этнология пәнінің қоғамдық-гуманитарлық ғылымдар жүйесіндегі орны</w:t>
      </w:r>
    </w:p>
    <w:p>
      <w:pPr>
        <w:pStyle w:val="Normal"/>
        <w:rPr>
          <w:sz w:val="22"/>
          <w:szCs w:val="22"/>
        </w:rPr>
      </w:pPr>
      <w:r>
        <w:rPr>
          <w:sz w:val="22"/>
          <w:szCs w:val="22"/>
        </w:rPr>
      </w:r>
    </w:p>
    <w:p>
      <w:pPr>
        <w:pStyle w:val="Normal"/>
        <w:rPr/>
      </w:pPr>
      <w:r>
        <w:rPr/>
      </w:r>
    </w:p>
    <w:p>
      <w:pPr>
        <w:pStyle w:val="Normal"/>
        <w:rPr>
          <w:b/>
          <w:b/>
        </w:rPr>
      </w:pPr>
      <w:r>
        <w:rPr>
          <w:b/>
        </w:rPr>
        <w:t>Әдебиеттер тізімі</w:t>
      </w:r>
    </w:p>
    <w:p>
      <w:pPr>
        <w:pStyle w:val="Style16"/>
        <w:numPr>
          <w:ilvl w:val="0"/>
          <w:numId w:val="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3">
        <w:r>
          <w:rPr>
            <w:rStyle w:val="InternetLink"/>
            <w:sz w:val="20"/>
            <w:szCs w:val="20"/>
            <w:shd w:fill="FFFFFF" w:val="clear"/>
          </w:rPr>
          <w:t>https://urait.ru/bcode/476150</w:t>
        </w:r>
      </w:hyperlink>
    </w:p>
    <w:p>
      <w:pPr>
        <w:pStyle w:val="Style16"/>
        <w:numPr>
          <w:ilvl w:val="0"/>
          <w:numId w:val="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2"/>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2"/>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rPr>
          <w:b/>
          <w:b/>
          <w:bCs/>
          <w:sz w:val="22"/>
          <w:szCs w:val="22"/>
          <w:lang w:eastAsia="ar-SA"/>
        </w:rPr>
      </w:pPr>
      <w:r>
        <w:rPr>
          <w:b/>
          <w:bCs/>
          <w:sz w:val="22"/>
          <w:szCs w:val="22"/>
          <w:lang w:eastAsia="ar-SA"/>
        </w:rPr>
      </w:r>
    </w:p>
    <w:p>
      <w:pPr>
        <w:pStyle w:val="Normal"/>
        <w:rPr>
          <w:b/>
          <w:b/>
          <w:bCs/>
          <w:sz w:val="22"/>
          <w:szCs w:val="22"/>
          <w:lang w:eastAsia="ar-SA"/>
        </w:rPr>
      </w:pPr>
      <w:r>
        <w:rPr>
          <w:b/>
          <w:bCs/>
          <w:sz w:val="22"/>
          <w:szCs w:val="22"/>
          <w:lang w:eastAsia="ar-SA"/>
        </w:rPr>
      </w:r>
    </w:p>
    <w:p>
      <w:pPr>
        <w:pStyle w:val="Normal"/>
        <w:rPr>
          <w:b/>
          <w:b/>
          <w:bCs/>
          <w:sz w:val="22"/>
          <w:szCs w:val="22"/>
          <w:lang w:eastAsia="ar-SA"/>
        </w:rPr>
      </w:pPr>
      <w:r>
        <w:rPr>
          <w:b/>
          <w:bCs/>
          <w:sz w:val="22"/>
          <w:szCs w:val="22"/>
          <w:lang w:eastAsia="ar-SA"/>
        </w:rPr>
        <w:t>3-Дәріс (</w:t>
      </w:r>
      <w:r>
        <w:rPr>
          <w:bCs/>
          <w:sz w:val="22"/>
          <w:szCs w:val="22"/>
          <w:lang w:eastAsia="ar-SA"/>
        </w:rPr>
        <w:t>аналитикалық</w:t>
      </w:r>
      <w:r>
        <w:rPr>
          <w:b/>
          <w:bCs/>
          <w:sz w:val="22"/>
          <w:szCs w:val="22"/>
          <w:lang w:eastAsia="ar-SA"/>
        </w:rPr>
        <w:t>): Этнографиялық деректер мен зерттеу әдістері</w:t>
      </w:r>
    </w:p>
    <w:p>
      <w:pPr>
        <w:pStyle w:val="Normal"/>
        <w:jc w:val="both"/>
        <w:rPr/>
      </w:pPr>
      <w:r>
        <w:rPr/>
        <w:t>1.Этнологиялық деректер.</w:t>
      </w:r>
      <w:r>
        <w:rPr>
          <w:sz w:val="28"/>
          <w:szCs w:val="28"/>
        </w:rPr>
        <w:t xml:space="preserve"> </w:t>
      </w:r>
      <w:r>
        <w:rPr>
          <w:b/>
        </w:rPr>
        <w:t>«Этнографиялық деректер» ұғымы</w:t>
      </w:r>
      <w:r>
        <w:rPr>
          <w:b/>
          <w:i/>
        </w:rPr>
        <w:t>.</w:t>
      </w:r>
      <w:r>
        <w:rPr>
          <w:b/>
          <w:sz w:val="28"/>
          <w:szCs w:val="28"/>
        </w:rPr>
        <w:t xml:space="preserve"> </w:t>
      </w:r>
      <w:r>
        <w:rPr/>
        <w:t>Этнография - пән, ал этнографиялық далалық зерттеулер нәтижесінде, жиналған материалдарды камералдық өңдеуден өткізсе, ол - деректі құрайды. Далалық этнографиялық деректер далалық ақпараттарды тізімдеу (фиксациялау) тәсілі мен сипатына байланысты әртүрлі болуы мүмкін.</w:t>
      </w:r>
      <w:r>
        <w:rPr>
          <w:b/>
        </w:rPr>
        <w:t xml:space="preserve"> </w:t>
      </w:r>
      <w:r>
        <w:rPr/>
        <w:t>Далалық этнографиялық деректер негізінде этникалық мәдениет пен оның кейбір бөліктеріне аналитикалық сипаттама жасалады, салыстырмалы зерттеу жүргізіліп, зерттеу нысанының этногенетикалық және эволюциялық моделі құрылады.  Далалық зерттеулер не этнографиялық экспедициялар көмегімен алынған мәліметтер  «тікелей бақылау әдісі» нәтижесінде алынған деп атайды, мұнда этнограф-зерттеуші қауым не оның жекелей өкілдерімен немесе зерттелетін мәдениетпен тікелей қатынаста бола отырып, өзара ықпалдасады.  «Тікелей бақылау әдісі» интервью, зерттелетін қауым өмірін бақылау және сол өмірдегі зерттеушінің қатысуымен әр түрлі формада жүзеге асырылады. «Тікелей бақылау әдісін» жүзеге асырудағы далалық зерттеу барысында әр түрдегі этнографиялық деректер: мәтіндік (жазба және ауызша түрдегі), бейнелер (сурет, жоспар, сызбалар, фото, кино, видео) және заттай деректер жинақталады.</w:t>
      </w:r>
    </w:p>
    <w:p>
      <w:pPr>
        <w:pStyle w:val="Normal"/>
        <w:jc w:val="both"/>
        <w:rPr/>
      </w:pPr>
      <w:r>
        <w:rPr/>
        <w:tab/>
        <w:t xml:space="preserve">Далалық деректер «тікелей бақылау әдісін» жүзеге асыру барысында құрылатындықтан олардың ерекшелігін анықтайтын маңызды фактор - зерттеушінің өзіндік бақылауы, зерттеу мақсаты мен міндеті, әдістемелік тәсілдері, ғылыми-экспедициялық тәжірибесі, ақырында – оның тұлғалық сипаты (жынысы, жасы, ұлты, т.б.). </w:t>
      </w:r>
    </w:p>
    <w:p>
      <w:pPr>
        <w:pStyle w:val="Normal"/>
        <w:ind w:firstLine="709"/>
        <w:jc w:val="both"/>
        <w:rPr/>
      </w:pPr>
      <w:r>
        <w:rPr/>
      </w:r>
    </w:p>
    <w:p>
      <w:pPr>
        <w:pStyle w:val="Normal"/>
        <w:ind w:firstLine="540"/>
        <w:jc w:val="both"/>
        <w:rPr/>
      </w:pPr>
      <w:r>
        <w:rPr/>
        <w:t xml:space="preserve"> </w:t>
      </w:r>
      <w:r>
        <w:rPr/>
        <w:t xml:space="preserve">Жазба ескерткіштер. Этнографиядағы жазба деректер деп, этнографиялық зерттеулер үшін ақпараттық мазмұны маңызды, тегі мен түрі әртүрлі мәтіндерді айтамыз. Этнограф үшін жазба түрінде алынған әр түрлі деректердің маңызы жоғары.  Кәсіби этнография қалыптасқанға дейін этнографиялық сипаттағы мәтіндер басқа халықтар мен оның мәдениеті арасында болған саяхатшылардың, теңізшілердің, саудагерлердің, миссионерлердің, дипломаттардың, отаршы шенеуніктердің, әскерилердің, ғалым-өнертапқыштардың, медиктердің, әдебиетшілердің, т.б. шығармаларынан кездесетін. Жазба ескерткіштер қатарына автордың басқа этникалық ортадағы мәдениет жөнінде жазылған күнделіктері мен естеліктері мәселен, Марко Полоның ХІІІ ғ. Қытайға саяхат, Плано Карпинидің Монғол тарихы т.б. жылнамалары жатады. Бірақ бұл деректерді этнографиялық зерттеулерге қолдану барысында тарих ғылымындағы деректік сыни әдісін пайдалану керек.  Жылнамалар, қолжазбалар. Артефактілер. Музей коллекциялары. Заттай ескерткіштер. </w:t>
      </w:r>
      <w:r>
        <w:rPr>
          <w:b/>
          <w:i/>
        </w:rPr>
        <w:t>Визуалды деректер.</w:t>
      </w:r>
      <w:r>
        <w:rPr>
          <w:b/>
        </w:rPr>
        <w:t xml:space="preserve">  </w:t>
      </w:r>
      <w:r>
        <w:rPr/>
        <w:t>Кәсіби далалық этнографияға дейін және одан тыс этнографиялық ақпараттар үшін маңызды болып саналатын визуалды материалдар (фотолар, суреттер, жоспарлар және сызбалар) құрылды. Бұл материалдар этнографиялық зерттеулерде қосымша дерек ретінде пайдаланылды.</w:t>
      </w:r>
      <w:r>
        <w:rPr>
          <w:sz w:val="28"/>
          <w:szCs w:val="28"/>
        </w:rPr>
        <w:t xml:space="preserve"> </w:t>
      </w:r>
      <w:r>
        <w:rPr/>
        <w:t xml:space="preserve">2.Экспедиция құру. Зерттеу обьектісін таңдау. Экспедиция түрлері. Күнделік дәптер. Матералдарды өңдеу есеп дайындау. </w:t>
      </w:r>
    </w:p>
    <w:p>
      <w:pPr>
        <w:pStyle w:val="Normal"/>
        <w:jc w:val="both"/>
        <w:rPr/>
      </w:pPr>
      <w:r>
        <w:rPr/>
        <w:tab/>
        <w:t>Этнологиялық деректер.</w:t>
      </w:r>
    </w:p>
    <w:p>
      <w:pPr>
        <w:pStyle w:val="Normal"/>
        <w:ind w:firstLine="708"/>
        <w:jc w:val="both"/>
        <w:rPr/>
      </w:pPr>
      <w:r>
        <w:rPr/>
        <w:t>Зерттелетін халық мәд-ң заттай дер-і артефактілер оған мұраж-ң коллекциялары, дәстүрлі зат-р (киім,тамақ)</w:t>
      </w:r>
    </w:p>
    <w:p>
      <w:pPr>
        <w:pStyle w:val="Normal"/>
        <w:ind w:firstLine="708"/>
        <w:jc w:val="both"/>
        <w:rPr/>
      </w:pPr>
      <w:r>
        <w:rPr/>
        <w:t>Аңыздар немесе мемораттар (память) әртүрлі жазба ескерткіштер жазбалар, фиксация, суреттер, ауызша әңгіме,т.б.</w:t>
      </w:r>
    </w:p>
    <w:p>
      <w:pPr>
        <w:pStyle w:val="Normal"/>
        <w:ind w:firstLine="708"/>
        <w:jc w:val="both"/>
        <w:rPr/>
      </w:pPr>
      <w:r>
        <w:rPr/>
        <w:t>Жылнамалар” Книга” Марко Поло Х111 в о путешеств.в Китай. “История” Монголов Плано Карпини Гильом Рубрик. Шығыс еліне саяхат.т.б.</w:t>
      </w:r>
    </w:p>
    <w:p>
      <w:pPr>
        <w:pStyle w:val="Normal"/>
        <w:ind w:firstLine="708"/>
        <w:jc w:val="both"/>
        <w:rPr/>
      </w:pPr>
      <w:r>
        <w:rPr/>
        <w:t>Полевые (далалық материалдар, фольклор, арх-қ ,т.б. журн. газет, кино, видеофильм,т.б. статистика, санақ,т.б.</w:t>
      </w:r>
    </w:p>
    <w:p>
      <w:pPr>
        <w:pStyle w:val="Normal"/>
        <w:jc w:val="both"/>
        <w:rPr>
          <w:b/>
          <w:b/>
        </w:rPr>
      </w:pPr>
      <w:r>
        <w:rPr>
          <w:b/>
        </w:rPr>
        <w:t>Зерттеу жұм-ң әдістері.</w:t>
      </w:r>
    </w:p>
    <w:p>
      <w:pPr>
        <w:pStyle w:val="Normal"/>
        <w:ind w:firstLine="708"/>
        <w:jc w:val="both"/>
        <w:rPr/>
      </w:pPr>
      <w:r>
        <w:rPr/>
        <w:t xml:space="preserve">Этн-да пайд-н әдістер әртүрлі. Ол негізінен алғанда жаңа ілімді алуда қойылатын мәселелердің деңгейімен сипатына байланысты. Этнологияның әдістері жалпығылыми категорияға жатады. Бұл ғылымдағы кең тараған әдіс тарихи ж/е структуралық -функциональды әдіс. Тарихи әдіс-ң талабы –зерт-н об-ң процесте тууы, қалыптасуы, дамуы ж/е болашақта өзгертілу перспективасы н/се жоғалуы. Қазіргі кезеңдегі этностағы тарихи әдістің ғылыми тәжірибесі этнографиялық құбылыстардың генезисін зерттеудің пайдалылығын мойындай отырып, тарихилықты кең және Жан-жақтылығын көрсетеді. Тарихи әдісті пайдалану этностың барлық компонентіне және дамудың әртүрлі кезеңіндегі этностың тарихи типінің құрылуына дейінгі барлық мәселелері қарастырылады. </w:t>
      </w:r>
    </w:p>
    <w:p>
      <w:pPr>
        <w:pStyle w:val="Normal"/>
        <w:ind w:firstLine="708"/>
        <w:jc w:val="both"/>
        <w:rPr/>
      </w:pPr>
      <w:r>
        <w:rPr/>
        <w:t xml:space="preserve">Струк-ң функ-ң әдіс. Структуралық жағынан қарау зертт-н обьек-ң құрылымын ашу қажеттігін тудырады. Бұл әдістің мәні халықтың өміріндегі мәдени элементтің не әлеуметтік институттың мәнін айқындау. Құрылымдық тәсілге зерттелетін обьектінің құрылымын айқындау, кейінірек әлеуметтік қатынастар мен олардың арасындағы байланыстың жүйелілігі қосылды. Бұл әдісті жақтаушылар басында обьектіні зерттеудегі тарихи аспектіні жоққа шығарғысы келді, олар жаңашылдықпен қосалқылық зерттеуді бірінші орынға қоюға тырысты. Бірақ кейін құрылымдық функционалдық талдауда тарихилы қорганикалық құрылымдық элемент ретінде енді. </w:t>
      </w:r>
    </w:p>
    <w:p>
      <w:pPr>
        <w:pStyle w:val="Normal"/>
        <w:ind w:firstLine="708"/>
        <w:rPr/>
      </w:pPr>
      <w:r>
        <w:rPr/>
        <w:t xml:space="preserve">Жүйелілік әдіс  обьектінің мүшеленуін компоненттерге, оларды  құрайтын элементтермен олардың арасындағы байланыстарды қоса  алып зерттейді. Жүйелілік әдіс көптеген методологиялық және теориялық принциптермен философиялық идеяларды істете алады. </w:t>
      </w:r>
    </w:p>
    <w:p>
      <w:pPr>
        <w:pStyle w:val="Normal"/>
        <w:ind w:firstLine="708"/>
        <w:jc w:val="both"/>
        <w:rPr/>
      </w:pPr>
      <w:r>
        <w:rPr>
          <w:lang w:val="ru-RU"/>
        </w:rPr>
        <w:t>Далалық зерттеу әдістері. Ел арасынан көне көз қариялардан  ақпараттар</w:t>
      </w:r>
      <w:r>
        <w:rPr/>
        <w:t xml:space="preserve"> іздеу ж/е жинау. Экспедиция  құру алдында зерттеу нысанын анықтау керек. Экспедиция- маршрутты ж/е тұрақты стационарлы зерттеу, жиналған материалдарды өңдеу, алынған нәтижелерді интерпретациялау. </w:t>
      </w:r>
    </w:p>
    <w:p>
      <w:pPr>
        <w:pStyle w:val="Normal"/>
        <w:jc w:val="both"/>
        <w:rPr/>
      </w:pPr>
      <w:r>
        <w:rPr/>
        <w:t>Этнол-ң әлеуметтік функциясы.</w:t>
      </w:r>
    </w:p>
    <w:p>
      <w:pPr>
        <w:pStyle w:val="Normal"/>
        <w:ind w:firstLine="708"/>
        <w:jc w:val="both"/>
        <w:rPr/>
      </w:pPr>
      <w:r>
        <w:rPr/>
        <w:t>Қазіргі әлемдік прогрессивті  этнология мынандай функцияларды атқарады.</w:t>
      </w:r>
    </w:p>
    <w:p>
      <w:pPr>
        <w:pStyle w:val="Normal"/>
        <w:ind w:left="708" w:hanging="0"/>
        <w:jc w:val="both"/>
        <w:rPr/>
      </w:pPr>
      <w:r>
        <w:rPr/>
        <w:t>Бірінші-ғылыми танымдық. Этнология ғылымы  өзінің ғылыми бірлестіктері мен әлеуметтік инстут-ы арқылы этнограф-қ ақиқатты  тануға,   әртүрлі  тарихи кезеңмен   қазіргі кезеңдегі әлемнің этникалық сипатын білуге, планетамыздағы барлық аймақтардағы  этникалық процестердің сипатын түсіндіреді.</w:t>
      </w:r>
      <w:r>
        <w:rPr>
          <w:sz w:val="28"/>
          <w:szCs w:val="28"/>
        </w:rPr>
        <w:t xml:space="preserve"> </w:t>
      </w:r>
      <w:r>
        <w:rPr/>
        <w:t>Этнологияда пайдаланылатын әдістер</w:t>
      </w:r>
    </w:p>
    <w:p>
      <w:pPr>
        <w:pStyle w:val="Normal"/>
        <w:jc w:val="both"/>
        <w:rPr/>
      </w:pPr>
      <w:r>
        <w:rPr/>
        <w:t xml:space="preserve">әртүрлі. Ол негізінен алғанда жаңа ілімді алуда қойылатын мәселелердің деңгейімен сипатына байланысты. Этнологияның әдістері жалпығылыми категорияға жатады. </w:t>
      </w:r>
    </w:p>
    <w:p>
      <w:pPr>
        <w:pStyle w:val="Normal"/>
        <w:ind w:firstLine="708"/>
        <w:jc w:val="both"/>
        <w:rPr/>
      </w:pPr>
      <w:r>
        <w:rPr/>
        <w:t>Жекелеген ғылым жалпы ғылыми ілімнің саласы ретінде бір-бірінен мына</w:t>
      </w:r>
    </w:p>
    <w:p>
      <w:pPr>
        <w:pStyle w:val="Normal"/>
        <w:jc w:val="both"/>
        <w:rPr/>
      </w:pPr>
      <w:r>
        <w:rPr/>
        <w:t xml:space="preserve">сипаттармен: 1) зерттеу нысаны - зерттеуге жататын обьективті шындық саласы; 2) зерттеу пәні - нысананы зерттеу нәтижесінде алынатын жаңа білім сипаты; 3) зерттеу әдісі-жаңа ілімді әкелетін ғылыми тәсілдердің жиынтығы  т.с.с. ерекшеленеді.  </w:t>
      </w:r>
    </w:p>
    <w:p>
      <w:pPr>
        <w:pStyle w:val="Normal"/>
        <w:jc w:val="both"/>
        <w:rPr/>
      </w:pPr>
      <w:r>
        <w:rPr/>
      </w:r>
    </w:p>
    <w:p>
      <w:pPr>
        <w:pStyle w:val="Normal"/>
        <w:ind w:firstLine="708"/>
        <w:jc w:val="both"/>
        <w:rPr/>
      </w:pPr>
      <w:r>
        <w:rPr/>
        <w:t>Екінші маңызды  функциясы-этностың әрбір  халықтың  өзін тану . Шығу  тегі жөніндегі ғылыми ілімдер,  этникалық тарих, әрбір халықтың дамуындағы тенденциялар мен әрекеттер кейбір нанымдар   мен этникалық наным сенімдерге  қарсы тұрады.</w:t>
        <w:tab/>
        <w:tab/>
        <w:tab/>
        <w:tab/>
      </w:r>
    </w:p>
    <w:p>
      <w:pPr>
        <w:pStyle w:val="Normal"/>
        <w:rPr/>
      </w:pPr>
      <w:r>
        <w:rPr/>
      </w:r>
    </w:p>
    <w:p>
      <w:pPr>
        <w:pStyle w:val="Normal"/>
        <w:rPr>
          <w:b/>
          <w:b/>
        </w:rPr>
      </w:pPr>
      <w:r>
        <w:rPr>
          <w:b/>
        </w:rPr>
        <w:t>Өзін-өзі бақылау сұрақтары</w:t>
      </w:r>
    </w:p>
    <w:p>
      <w:pPr>
        <w:pStyle w:val="Normal"/>
        <w:numPr>
          <w:ilvl w:val="0"/>
          <w:numId w:val="11"/>
        </w:numPr>
        <w:rPr/>
      </w:pPr>
      <w:r>
        <w:rPr/>
        <w:t>Этнологиялық деректер</w:t>
      </w:r>
    </w:p>
    <w:p>
      <w:pPr>
        <w:pStyle w:val="Normal"/>
        <w:numPr>
          <w:ilvl w:val="0"/>
          <w:numId w:val="11"/>
        </w:numPr>
        <w:rPr>
          <w:b/>
          <w:b/>
        </w:rPr>
      </w:pPr>
      <w:r>
        <w:rPr/>
        <w:t>Экспедицияларды құру</w:t>
      </w:r>
    </w:p>
    <w:p>
      <w:pPr>
        <w:pStyle w:val="Normal"/>
        <w:rPr>
          <w:b/>
          <w:b/>
        </w:rPr>
      </w:pPr>
      <w:r>
        <w:rPr>
          <w:b/>
        </w:rPr>
      </w:r>
    </w:p>
    <w:p>
      <w:pPr>
        <w:pStyle w:val="Normal"/>
        <w:rPr>
          <w:b/>
          <w:b/>
        </w:rPr>
      </w:pPr>
      <w:r>
        <w:rPr>
          <w:b/>
        </w:rPr>
        <w:t>Әдебиеттер тізімі</w:t>
      </w:r>
    </w:p>
    <w:p>
      <w:pPr>
        <w:pStyle w:val="Style16"/>
        <w:numPr>
          <w:ilvl w:val="0"/>
          <w:numId w:val="10"/>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4">
        <w:r>
          <w:rPr>
            <w:rStyle w:val="InternetLink"/>
            <w:sz w:val="20"/>
            <w:szCs w:val="20"/>
            <w:shd w:fill="FFFFFF" w:val="clear"/>
          </w:rPr>
          <w:t>https://urait.ru/bcode/476150</w:t>
        </w:r>
      </w:hyperlink>
    </w:p>
    <w:p>
      <w:pPr>
        <w:pStyle w:val="Style16"/>
        <w:numPr>
          <w:ilvl w:val="0"/>
          <w:numId w:val="10"/>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0"/>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0"/>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0"/>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0"/>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0"/>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0"/>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0"/>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rPr/>
      </w:pPr>
      <w:r>
        <w:rPr>
          <w:b/>
        </w:rPr>
        <w:t xml:space="preserve"> № </w:t>
      </w:r>
      <w:r>
        <w:rPr>
          <w:b/>
        </w:rPr>
        <w:t>4 -</w:t>
      </w:r>
      <w:r>
        <w:rPr>
          <w:b/>
          <w:bCs/>
          <w:sz w:val="22"/>
          <w:szCs w:val="22"/>
          <w:lang w:eastAsia="ar-SA"/>
        </w:rPr>
        <w:t xml:space="preserve"> Дәріс</w:t>
      </w:r>
      <w:r>
        <w:rPr>
          <w:b/>
        </w:rPr>
        <w:t>.</w:t>
      </w:r>
      <w:r>
        <w:rPr/>
        <w:t xml:space="preserve"> </w:t>
      </w:r>
      <w:r>
        <w:rPr>
          <w:b/>
        </w:rPr>
        <w:t xml:space="preserve"> Дүниежүзі халықтарын классификациялау </w:t>
      </w:r>
    </w:p>
    <w:p>
      <w:pPr>
        <w:pStyle w:val="Normal"/>
        <w:ind w:firstLine="708"/>
        <w:jc w:val="center"/>
        <w:rPr/>
      </w:pPr>
      <w:r>
        <w:rPr/>
        <w:t>Географиялық , тілдік, антропологиялық, шаруашылық-мәдени тип  жағынан классификациялау</w:t>
      </w:r>
    </w:p>
    <w:p>
      <w:pPr>
        <w:pStyle w:val="Normal"/>
        <w:ind w:firstLine="708"/>
        <w:jc w:val="both"/>
        <w:rPr/>
      </w:pPr>
      <w:r>
        <w:rPr>
          <w:b/>
        </w:rPr>
        <w:t>Географиялық топтау</w:t>
      </w:r>
      <w:r>
        <w:rPr/>
        <w:t xml:space="preserve"> этнология үшін қосымша маңызы бар. Г.к. халықтардың шығу тегі, олардың қалыптасуы, шаруашылық мәдени типі және әлеуметтік экономикалық даму жөніндегі сұрақтарға жауап бермейді, бірақ аймақтарға бөліп, топтауға мүмкіндік береді. </w:t>
      </w:r>
    </w:p>
    <w:p>
      <w:pPr>
        <w:pStyle w:val="Normal"/>
        <w:ind w:firstLine="708"/>
        <w:jc w:val="both"/>
        <w:rPr/>
      </w:pPr>
      <w:r>
        <w:rPr/>
        <w:t>Австралия және Мұхиттық аралдар халықтары : 24 млн халқы бар. Австралия, Тасмания, новая Зеландия, Полинезия, Меланезия, Микронезия ( 1ші-подобласть- 2 млн) халқы бар. Австарлия және тасмания, Жаңа Зеландия, Кокос аралдары, Норфальк және Рождество аралы.</w:t>
      </w:r>
    </w:p>
    <w:p>
      <w:pPr>
        <w:pStyle w:val="Normal"/>
        <w:ind w:firstLine="708"/>
        <w:jc w:val="both"/>
        <w:rPr/>
      </w:pPr>
      <w:r>
        <w:rPr/>
        <w:t>Полинезия  500 мың. Халқы бар. Шығыс самоа мемлекеті, Кук, Мидуэй, Токелау, Уоллис, т.б.) Француз полинезия мемлекеті.</w:t>
      </w:r>
    </w:p>
    <w:p>
      <w:pPr>
        <w:pStyle w:val="Normal"/>
        <w:ind w:firstLine="708"/>
        <w:jc w:val="both"/>
        <w:rPr>
          <w:lang w:val="ru-RU"/>
        </w:rPr>
      </w:pPr>
      <w:r>
        <w:rPr/>
        <w:t>Меланезия (4,8 млн-нан аса) папуа-жаңа Гвинея, Жаңа Каледония, Соломонов, Фиджи аралдары, Микронезия мәдени облыстары Мариан, Каролин және Маршалл аралдары.</w:t>
      </w:r>
    </w:p>
    <w:p>
      <w:pPr>
        <w:pStyle w:val="Normal"/>
        <w:ind w:firstLine="708"/>
        <w:jc w:val="both"/>
        <w:rPr>
          <w:lang w:val="ru-RU"/>
        </w:rPr>
      </w:pPr>
      <w:r>
        <w:rPr>
          <w:lang w:val="ru-RU"/>
        </w:rPr>
        <w:t>Алдыңғы Азия : Иран, Ауғанстан, Ирак, Иемен, Түркия, БАЭ, Иордания, Кувейт, т.б.</w:t>
      </w:r>
    </w:p>
    <w:p>
      <w:pPr>
        <w:pStyle w:val="Normal"/>
        <w:ind w:firstLine="708"/>
        <w:jc w:val="both"/>
        <w:rPr>
          <w:lang w:val="ru-RU"/>
        </w:rPr>
      </w:pPr>
      <w:r>
        <w:rPr>
          <w:lang w:val="ru-RU"/>
        </w:rPr>
        <w:t xml:space="preserve">Оңтүстік Азия: Үндістан, Шри Ланка, Пакистан, Бангладеш, </w:t>
      </w:r>
    </w:p>
    <w:p>
      <w:pPr>
        <w:pStyle w:val="Normal"/>
        <w:ind w:firstLine="708"/>
        <w:jc w:val="both"/>
        <w:rPr>
          <w:lang w:val="ru-RU"/>
        </w:rPr>
      </w:pPr>
      <w:r>
        <w:rPr>
          <w:lang w:val="ru-RU"/>
        </w:rPr>
        <w:t>Оңтүстік Шығыс Азия: Вьетнам, Тайланд, Лаос, Индонезия, Малакка, Сингапур, т.б.</w:t>
      </w:r>
    </w:p>
    <w:p>
      <w:pPr>
        <w:pStyle w:val="Normal"/>
        <w:ind w:firstLine="708"/>
        <w:jc w:val="both"/>
        <w:rPr>
          <w:lang w:val="ru-RU"/>
        </w:rPr>
      </w:pPr>
      <w:r>
        <w:rPr>
          <w:lang w:val="ru-RU"/>
        </w:rPr>
        <w:t xml:space="preserve">Шығыс және Орталық Азия: Қытай, Монголия, Жапония, Корея т.б. </w:t>
      </w:r>
    </w:p>
    <w:p>
      <w:pPr>
        <w:pStyle w:val="Normal"/>
        <w:ind w:firstLine="708"/>
        <w:jc w:val="both"/>
        <w:rPr>
          <w:lang w:val="ru-RU"/>
        </w:rPr>
      </w:pPr>
      <w:r>
        <w:rPr>
          <w:lang w:val="ru-RU"/>
        </w:rPr>
        <w:t xml:space="preserve">Орта және Қазақстан халықтары: Өзбекстан, Қырғызстан, Тәжікстан, Қарақалпақстан, Қазақстан.   </w:t>
      </w:r>
    </w:p>
    <w:p>
      <w:pPr>
        <w:pStyle w:val="Normal"/>
        <w:ind w:firstLine="708"/>
        <w:jc w:val="both"/>
        <w:rPr/>
      </w:pPr>
      <w:r>
        <w:rPr/>
        <w:t>Африка халықтары : 600 млн халқы бар. Солтүстік Африка, Алжир, Египет, Ливия, Марокко, Судан, Тунис.</w:t>
      </w:r>
      <w:r>
        <w:rPr>
          <w:lang w:val="ru-RU"/>
        </w:rPr>
        <w:t xml:space="preserve"> </w:t>
      </w:r>
      <w:r>
        <w:rPr/>
        <w:t>Шығыс Африка-Бурунди, Жибути, Замбия, Зимбабве, Кения, Мадагаскар, Самоли, танзания, Уганда, Эфиопия, т.б.</w:t>
      </w:r>
      <w:r>
        <w:rPr>
          <w:lang w:val="ru-RU"/>
        </w:rPr>
        <w:t xml:space="preserve"> </w:t>
      </w:r>
      <w:r>
        <w:rPr/>
        <w:t>Оңтүстік Африка-Ботсванан, Намибия,  Лесота, ОАР</w:t>
      </w:r>
    </w:p>
    <w:p>
      <w:pPr>
        <w:pStyle w:val="Normal"/>
        <w:jc w:val="both"/>
        <w:rPr/>
      </w:pPr>
      <w:r>
        <w:rPr/>
        <w:t xml:space="preserve">Орталық Африка –Ангола, Зайр, камерун, Конго, Чад, Орталық А Р, Батыс тропиктік Африка-Бенин, Нигер, Нигерия, Гамбия, Гана, Гвинея, т.б. </w:t>
        <w:tab/>
      </w:r>
    </w:p>
    <w:p>
      <w:pPr>
        <w:pStyle w:val="Normal"/>
        <w:ind w:firstLine="708"/>
        <w:jc w:val="both"/>
        <w:rPr/>
      </w:pPr>
      <w:r>
        <w:rPr/>
        <w:t>Америка халықтары. : Солтүстік Америка (300 млн.) Оған Канада, Ақш, Гренландия, Бермуд аралы, Сен-Пьер және Микелон. Орталық және Оңтүтік америка (400 млн) Оған Орталық материктік зона : Гватемела,  Гондурас, Коста-Рика, Мексика, Никарагуа, Панама, Сальвадор. Кариб зонасы: Аруба, Богем аралы, Виргин аралы, Гайти, Гваделупа, Гренада, Куба, Мартиника, Пуэрта-Рико, Гренидад және Ямайка.</w:t>
      </w:r>
    </w:p>
    <w:p>
      <w:pPr>
        <w:pStyle w:val="Normal"/>
        <w:jc w:val="both"/>
        <w:rPr>
          <w:lang w:val="ru-RU"/>
        </w:rPr>
      </w:pPr>
      <w:r>
        <w:rPr/>
        <w:t>Тропиктік Оңтүстік зона- мемлекеттері: Боливия, Бразилия, Венесуэла, Колумбия, Перу, Эквадор,т.б. Қоңыржай оңтүстік зона : -Аргентина, Уругвай, Чили, Фолклен аралы.</w:t>
      </w:r>
    </w:p>
    <w:p>
      <w:pPr>
        <w:pStyle w:val="Normal"/>
        <w:jc w:val="both"/>
        <w:rPr>
          <w:lang w:val="ru-RU"/>
        </w:rPr>
      </w:pPr>
      <w:r>
        <w:rPr>
          <w:lang w:val="ru-RU"/>
        </w:rPr>
        <w:tab/>
        <w:t>Европа халықтары: оңтүстік, батыс және Шығыс славяндар Болгария, Македония, Греция, Албания, Черногория, Чехия, Словакия, Словения,  Ресей, Белоруссия, Украйна, т.б.</w:t>
      </w:r>
    </w:p>
    <w:p>
      <w:pPr>
        <w:pStyle w:val="Normal"/>
        <w:ind w:firstLine="708"/>
        <w:jc w:val="both"/>
        <w:rPr/>
      </w:pPr>
      <w:r>
        <w:rPr>
          <w:b/>
        </w:rPr>
        <w:t>Тілдік классификация</w:t>
      </w:r>
      <w:r>
        <w:rPr/>
        <w:t xml:space="preserve">. Үндіевропалық - роман, герман, славян, балтық т.б. топтары; Алтай тіл семьясы- түркі, монгол, тунгус-маньчжур, Семит-Хамит тіл семьясы, Қытай тибет тіл семьясы. Дравид  тіл семьясында Оңт. Үндістанның Цейлон аралының бір бөлігінде мекендеушілер сөйлейді. Олар-телуг, тамиль, коннар, малая және т.б.  </w:t>
      </w:r>
    </w:p>
    <w:p>
      <w:pPr>
        <w:pStyle w:val="Normal"/>
        <w:jc w:val="both"/>
        <w:rPr/>
      </w:pPr>
      <w:r>
        <w:rPr/>
        <w:t>Мунд.тілінде  ( Орт. Индияны) мекендеушілер сөйлейді. Банту тіл семьясына Оңт. Африканың көпшілік бөлігі. Кавказ тілі Таяу Шығыста, Жерорта теңіз-ң төңірегіне тараған тілдердің бірі.  Мон-кхмер тілінде   сөйлеушілер Үндіқытай,  Камбодже жерін мекендейді.</w:t>
      </w:r>
    </w:p>
    <w:p>
      <w:pPr>
        <w:pStyle w:val="Normal"/>
        <w:ind w:firstLine="708"/>
        <w:jc w:val="both"/>
        <w:rPr/>
      </w:pPr>
      <w:r>
        <w:rPr>
          <w:b/>
        </w:rPr>
        <w:t>Антропологиялық  жақтан топтау</w:t>
      </w:r>
      <w:r>
        <w:rPr/>
        <w:t xml:space="preserve">. Антропология адамзаттың шығу тегін (антропогенез) оның эволюциясын, адамзат нәсілінің пайда болуын, морфологиялық және физиологиялық ерекшелігін зерттейді. </w:t>
      </w:r>
      <w:r>
        <w:rPr>
          <w:lang w:val="ru-RU"/>
        </w:rPr>
        <w:t xml:space="preserve">Этнология үшін этникалық антропология маңызды. </w:t>
      </w:r>
    </w:p>
    <w:p>
      <w:pPr>
        <w:pStyle w:val="Normal"/>
        <w:ind w:firstLine="708"/>
        <w:jc w:val="both"/>
        <w:rPr/>
      </w:pPr>
      <w:r>
        <w:rPr>
          <w:lang w:val="ru-RU"/>
        </w:rPr>
        <w:t>Нәсіл деп қазіргі адамның (</w:t>
      </w:r>
      <w:r>
        <w:rPr>
          <w:lang w:val="en-US"/>
        </w:rPr>
        <w:t>Homo</w:t>
      </w:r>
      <w:r>
        <w:rPr>
          <w:lang w:val="ru-RU"/>
        </w:rPr>
        <w:t xml:space="preserve"> </w:t>
      </w:r>
      <w:r>
        <w:rPr>
          <w:lang w:val="en-US"/>
        </w:rPr>
        <w:t>sapiens</w:t>
      </w:r>
      <w:r>
        <w:rPr>
          <w:lang w:val="ru-RU"/>
        </w:rPr>
        <w:t xml:space="preserve">) шығу тегімен физикалық ерекшелігімен байланысты жалпы тұқым қуалаушылығымен ажыратылатын адамзаттың биологиялық бөлінуін атайды. Нәсілдік классификацияның негізін қалаған француз ғалымы Франсуа Бернье 1684 ж. «нәсіл» деген теорияны жария етті.  </w:t>
      </w:r>
      <w:r>
        <w:rPr/>
        <w:t xml:space="preserve">Антропологиялың нышан белгілеріне қарап, дүние жүзі халықтарын европеойд, монголойд, негроидтық және австролойд деп үшке бөлеміз. Адамдардың мұндай нәсілдік белгілері полеолит (тас) заманында пайда болған сияқты. </w:t>
      </w:r>
    </w:p>
    <w:p>
      <w:pPr>
        <w:pStyle w:val="Normal"/>
        <w:jc w:val="both"/>
        <w:rPr/>
      </w:pPr>
      <w:r>
        <w:rPr/>
        <w:tab/>
      </w:r>
      <w:r>
        <w:rPr>
          <w:b/>
        </w:rPr>
        <w:t>Шаруашылық мәдени жағынан топтау</w:t>
      </w:r>
      <w:r>
        <w:rPr/>
        <w:t>. Этнографияда шаруашылық мәдени типке әлеуметтік – экономикалық дамуы жағынан біріне- бірі жақын және ортаның ұқсас  жағдайда мекендейтін әр түрлі халықтарда тарихи  қалыптасатын шаруашылық пен мәдениет ерекшеліктерінің комплексі ұғынылады.</w:t>
      </w:r>
    </w:p>
    <w:p>
      <w:pPr>
        <w:pStyle w:val="Normal"/>
        <w:jc w:val="both"/>
        <w:rPr/>
      </w:pPr>
      <w:r>
        <w:rPr/>
        <w:t>Шаруашылықтың даму дәрежесіне орай 3 топқа  бөлуге болады. Бірінші топ меншіктенетін салалық   әрекеттің басым болуымен сипатталады (аңшылық,балық аулау,терімшілік). Екінші топқа кетпенді қол егіншілігімен  мал шаруашылығының басымдылығы тән. Үшінші топ  соқалы егіншілерді біріктіреді.</w:t>
      </w:r>
    </w:p>
    <w:p>
      <w:pPr>
        <w:pStyle w:val="Normal"/>
        <w:jc w:val="both"/>
        <w:rPr/>
      </w:pPr>
      <w:r>
        <w:rPr/>
        <w:t xml:space="preserve">Шаруа-ң мәдени типтердің келесі екі тобы өндіруші шаруашылықпен байланысты  болып келеді. </w:t>
      </w:r>
    </w:p>
    <w:p>
      <w:pPr>
        <w:pStyle w:val="Normal"/>
        <w:rPr/>
      </w:pPr>
      <w:r>
        <w:rPr/>
      </w:r>
    </w:p>
    <w:p>
      <w:pPr>
        <w:pStyle w:val="Normal"/>
        <w:rPr>
          <w:b/>
          <w:b/>
        </w:rPr>
      </w:pPr>
      <w:r>
        <w:rPr>
          <w:b/>
        </w:rPr>
        <w:t>Өзін-өзі бақылау сұрақтары</w:t>
      </w:r>
    </w:p>
    <w:p>
      <w:pPr>
        <w:pStyle w:val="Normal"/>
        <w:numPr>
          <w:ilvl w:val="0"/>
          <w:numId w:val="17"/>
        </w:numPr>
        <w:rPr/>
      </w:pPr>
      <w:r>
        <w:rPr/>
        <w:t>Әлем халықтарын классификациялау түрлері</w:t>
      </w:r>
    </w:p>
    <w:p>
      <w:pPr>
        <w:pStyle w:val="Normal"/>
        <w:numPr>
          <w:ilvl w:val="0"/>
          <w:numId w:val="17"/>
        </w:numPr>
        <w:rPr>
          <w:b/>
          <w:b/>
        </w:rPr>
      </w:pPr>
      <w:r>
        <w:rPr/>
        <w:t xml:space="preserve">Географиялық және Тілдік классификация </w:t>
      </w:r>
    </w:p>
    <w:p>
      <w:pPr>
        <w:pStyle w:val="Normal"/>
        <w:numPr>
          <w:ilvl w:val="0"/>
          <w:numId w:val="17"/>
        </w:numPr>
        <w:rPr>
          <w:b/>
          <w:b/>
        </w:rPr>
      </w:pPr>
      <w:r>
        <w:rPr/>
        <w:t>Шаруашылық классификация.</w:t>
      </w:r>
    </w:p>
    <w:p>
      <w:pPr>
        <w:pStyle w:val="Normal"/>
        <w:rPr>
          <w:b/>
          <w:b/>
        </w:rPr>
      </w:pPr>
      <w:r>
        <w:rPr>
          <w:b/>
        </w:rPr>
      </w:r>
    </w:p>
    <w:p>
      <w:pPr>
        <w:pStyle w:val="Normal"/>
        <w:rPr>
          <w:b/>
          <w:b/>
        </w:rPr>
      </w:pPr>
      <w:r>
        <w:rPr>
          <w:b/>
        </w:rPr>
        <w:t>Әдебиеттер тізімі</w:t>
      </w:r>
    </w:p>
    <w:p>
      <w:pPr>
        <w:pStyle w:val="Style16"/>
        <w:numPr>
          <w:ilvl w:val="0"/>
          <w:numId w:val="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5">
        <w:r>
          <w:rPr>
            <w:rStyle w:val="InternetLink"/>
            <w:sz w:val="20"/>
            <w:szCs w:val="20"/>
            <w:shd w:fill="FFFFFF" w:val="clear"/>
          </w:rPr>
          <w:t>https://urait.ru/bcode/476150</w:t>
        </w:r>
      </w:hyperlink>
    </w:p>
    <w:p>
      <w:pPr>
        <w:pStyle w:val="Style16"/>
        <w:numPr>
          <w:ilvl w:val="0"/>
          <w:numId w:val="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3"/>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3"/>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rPr>
          <w:b/>
          <w:b/>
        </w:rPr>
      </w:pPr>
      <w:r>
        <w:rPr>
          <w:b/>
        </w:rPr>
        <w:t>5-</w:t>
      </w:r>
      <w:r>
        <w:rPr>
          <w:b/>
          <w:bCs/>
          <w:sz w:val="22"/>
          <w:szCs w:val="22"/>
          <w:lang w:eastAsia="ar-SA"/>
        </w:rPr>
        <w:t xml:space="preserve"> Дәріс. </w:t>
      </w:r>
      <w:r>
        <w:rPr>
          <w:b/>
        </w:rPr>
        <w:t xml:space="preserve"> Этнология ғылымының </w:t>
      </w:r>
      <w:r>
        <w:rPr>
          <w:b/>
          <w:bCs/>
          <w:sz w:val="22"/>
          <w:szCs w:val="22"/>
          <w:lang w:eastAsia="ar-SA"/>
        </w:rPr>
        <w:t>қалыптасу тарихы</w:t>
      </w:r>
    </w:p>
    <w:p>
      <w:pPr>
        <w:pStyle w:val="Normal"/>
        <w:ind w:firstLine="708"/>
        <w:jc w:val="both"/>
        <w:rPr/>
      </w:pPr>
      <w:r>
        <w:rPr/>
        <w:t xml:space="preserve">Этнография-ң ғылым ретінде қалыптасқан уақыты Х1Х кезеңіне тура келеді. Ол табиғаттану ғылымының табыс-на, сол заманның прогресшіл ғалымдарының мета физикалық  шіркеу ережелерін эволюциялық ілімнің дамуына қарсы қоюына байланысты. </w:t>
      </w:r>
    </w:p>
    <w:p>
      <w:pPr>
        <w:pStyle w:val="Normal"/>
        <w:ind w:firstLine="708"/>
        <w:jc w:val="both"/>
        <w:rPr/>
      </w:pPr>
      <w:r>
        <w:rPr/>
        <w:t>Ғылыми ілімнің қай саласы болмасын адамның практикалық қажеттілігімен байланысты жүздеген ғасырлар бойы адамдар жөнінде этнографиялық мәліметтер жинақталды. Ол мифті, ертегі, аңыз, т.б. Антикалық дәуірде алыстағы халықтар жөніндегі мәліметтер көп болып, сондықтан Ежелгі Грецияда, Ежелгі Римде осы ілімдерді жүйеге келтіруге ұмтылыс байқалды. Ол алғашқы этнографиялық сипаттамалар еді. Оларға тән белгі этноцентриум, халықты мәдениеттің дамуына қарай цивилизованный және жабайы.</w:t>
      </w:r>
    </w:p>
    <w:p>
      <w:pPr>
        <w:pStyle w:val="Normal"/>
        <w:jc w:val="both"/>
        <w:rPr/>
      </w:pPr>
      <w:r>
        <w:rPr/>
        <w:t>Ерте ортағасырда демографиялық экологиялық және әлеуметтік өзгерістердің нәтижесінде Батыс Европада этнографияның ілімге деген қызығушылық төмендейді де керісінше Византияда, Қытайда және Араб Шығысында бұл ілімнің сақтау, даму орталығына айналады.</w:t>
      </w:r>
    </w:p>
    <w:p>
      <w:pPr>
        <w:pStyle w:val="Normal"/>
        <w:ind w:firstLine="708"/>
        <w:jc w:val="both"/>
        <w:rPr/>
      </w:pPr>
      <w:r>
        <w:rPr/>
        <w:t>Басқа елдер мен хал-ға қайта қызығушылық Батыс Европада католиктік шіркеудің пайда болуымен европанық мем-ң отарлық саясатына байланысты болады.</w:t>
      </w:r>
    </w:p>
    <w:p>
      <w:pPr>
        <w:pStyle w:val="Normal"/>
        <w:jc w:val="both"/>
        <w:rPr/>
      </w:pPr>
      <w:r>
        <w:rPr/>
        <w:t>Этнографияның жеке ғылым ретінде пайда болған Х1Үғ ортасына жатады. Осы кезеңнен бастап, хал-ң мәдени дамуындағы айырмашылықты теориялық жағынан түсіндіру, этникалық психологияның қалыптасуы мен ерекшелігі механизмін түсіндіру, халық-ң әртүрлі нәсілдік ерекшелігін түсіндіру, қоғамдық құрылым мен этникалық ерекшеліктің өзара байланыстылығын құру, мәдениеттің гүлденуімен құлдырауын анықтау, т.б. қажеттіліктер туындады.</w:t>
      </w:r>
    </w:p>
    <w:p>
      <w:pPr>
        <w:pStyle w:val="Normal"/>
        <w:ind w:firstLine="708"/>
        <w:jc w:val="both"/>
        <w:rPr/>
      </w:pPr>
      <w:r>
        <w:rPr/>
        <w:t>Х1Х д/н этнология түсінігі кең жайылған жоқ. Халық, мәдениет жөніндегі жаңа туып келе жатқан ғылым ретінде пайдалануды француз ғалымы Жанжак Ампер ұсынды. Ол 1830 ж антропол-қ ғылым-ң жалпы классификациясын талдады.</w:t>
      </w:r>
    </w:p>
    <w:p>
      <w:pPr>
        <w:pStyle w:val="Normal"/>
        <w:jc w:val="both"/>
        <w:rPr/>
      </w:pPr>
      <w:r>
        <w:rPr/>
        <w:t>Жеке ғылым ретінде бекітілуін 1839 ж Париж қоғамының этнологиясы негіз болды.</w:t>
      </w:r>
    </w:p>
    <w:p>
      <w:pPr>
        <w:pStyle w:val="Normal"/>
        <w:jc w:val="both"/>
        <w:rPr/>
      </w:pPr>
      <w:r>
        <w:rPr/>
        <w:t>Х1Х ғ ортасы жетекші Батыс Европа елдерінде этнология ғылым-ң дамуына жан-жақты ықпал етті. Бірақ әр елдердің даму-ң әрқайсысы әртүрлі орны бар.</w:t>
      </w:r>
    </w:p>
    <w:p>
      <w:pPr>
        <w:pStyle w:val="Normal"/>
        <w:ind w:firstLine="708"/>
        <w:jc w:val="both"/>
        <w:rPr/>
      </w:pPr>
      <w:r>
        <w:rPr/>
        <w:t>Германияда этнология ғылым-ң дамуы. Германияда 1789ж. өзінде –ақ халық жөеінде ғылыми бағыт алды. ХІХғ 30 жыл барлық  басқа хал-ды сипаттау үшін этнология  д/н терминді п/б.</w:t>
      </w:r>
    </w:p>
    <w:p>
      <w:pPr>
        <w:pStyle w:val="Normal"/>
        <w:jc w:val="both"/>
        <w:rPr/>
      </w:pPr>
      <w:r>
        <w:rPr/>
        <w:t>Х1Хғ. ортасынан  халық тану жәнеэтнологиятең мағынада қаралды екеуі синоним. Осы екеуі де қазіргі  дейін қолданылады. Неміс ғылымында халық тану (народовение) немістер хал-р және оның мәдениеті.</w:t>
      </w:r>
    </w:p>
    <w:p>
      <w:pPr>
        <w:pStyle w:val="Normal"/>
        <w:ind w:firstLine="708"/>
        <w:jc w:val="both"/>
        <w:rPr/>
      </w:pPr>
      <w:r>
        <w:rPr/>
        <w:t>Великобританияда этнология ғылым-ң дамуы. Ағылшын тілдес елдерде этнология ғылым-ң дамуы басқаша жүрді. Халық жөніндегі ілім антропологияның бір бөлігі ретінде дамыды. Антропол-ң биология ғылымы ретінде адам-ң табиғаты жөніндегі ілім екендігін 1596ж  жарыққа шыққан О. Гасманнмен байланыстырады.</w:t>
      </w:r>
    </w:p>
    <w:p>
      <w:pPr>
        <w:pStyle w:val="Normal"/>
        <w:ind w:firstLine="708"/>
        <w:jc w:val="both"/>
        <w:rPr/>
      </w:pPr>
      <w:r>
        <w:rPr/>
        <w:t>ХIV ғ-да дамыған европа елд-де антропол-ң қоғамдар  көптеп п/б ХIV ғ7 ортасында бас сүйектермен склеттерді  зерттеу нәтижесінде адамзат пен мәдениет тарихын реконструкциялау міндетін қойды. Сонымен антропология құрамында әлеуметтік антропология ғылыми бағыты деген ат алды. Оны 1906ж Джеймс Фрезер енгізді. Қазірде осылай аталды.</w:t>
      </w:r>
    </w:p>
    <w:p>
      <w:pPr>
        <w:pStyle w:val="Normal"/>
        <w:ind w:firstLine="708"/>
        <w:jc w:val="both"/>
        <w:rPr/>
      </w:pPr>
      <w:r>
        <w:rPr/>
        <w:t>АҚШ-та этнология ғылымының дамуы. АҚШта басқа елдермен салыстырғанда кейінірек дамыды. АҚШ-ң этникалық ерек-не байланысты  және нәсілдік қатынастағы проблемаларға байланысты физика лық антропология ретінде қалыптасты. Оның негізін Генри Льюис Морган қалады. Оның жабайы мәдениеттегі   туыстың жүйе отбасы неке қатынас типін классификациялау, адамзат  тарихын                кезеңге бөлу,т.б.  Бірақ ХХ ғ 50 жыл-нан Франц Боас-ң қолдауымен американ этнология-ғы ғылыми бағыт тарылады да ол халық-ң мәдениет ерекшелігін зерттеу проблемаларын   қояды. Бұл бағыт мәдени  антропология деп аталады. Бұл этнологияның   американ синонимі.</w:t>
      </w:r>
    </w:p>
    <w:p>
      <w:pPr>
        <w:pStyle w:val="Normal"/>
        <w:ind w:firstLine="708"/>
        <w:jc w:val="both"/>
        <w:rPr/>
      </w:pPr>
      <w:r>
        <w:rPr/>
        <w:t>Францияда алдымен этнография деп аталды. Х</w:t>
      </w:r>
      <w:r>
        <w:rPr>
          <w:lang w:val="ru-RU"/>
        </w:rPr>
        <w:t xml:space="preserve">Х </w:t>
      </w:r>
      <w:r>
        <w:rPr/>
        <w:t>ғ басынан этнология  деп аталды.</w:t>
      </w:r>
    </w:p>
    <w:p>
      <w:pPr>
        <w:pStyle w:val="Normal"/>
        <w:jc w:val="both"/>
        <w:rPr/>
      </w:pPr>
      <w:r>
        <w:rPr/>
        <w:t>Ресейде этнология ғылым-ң дамуы. Этникалық процестерге қызығушылық Ресейде ХVIII ғ. ІІ кезеңінен п/б. Жеке ғылым ретінде п/б. Ресейде ХIX ғ орта кезеңіне жатады.Орыс этнология-ң п/б 1846ж Орыс геогр-ң қоғам-ң пайда болуымен байланысты. Осы жылы этнография бөлімінің төрағасы К.М.Бэр программалық баяндамасымен. Жалпы этнографиялық зерттеулер жөнінде Ресейдегі және ондағы ерекшеліктер.</w:t>
      </w:r>
    </w:p>
    <w:p>
      <w:pPr>
        <w:pStyle w:val="Normal"/>
        <w:ind w:firstLine="708"/>
        <w:jc w:val="both"/>
        <w:rPr/>
      </w:pPr>
      <w:r>
        <w:rPr/>
        <w:t>Оның негізгі бағыты Ресейдің географиясы, табиғи байлықтары мен халқы жөнінде. К.М.Бэр-ң идеясын одан әрі қарай дамытқан Н.И.Надеждин ьолды. Олда орыс халқын этнография-ң жағынан зерттеу бағдарламасын ұсынды. 1) заттай тұрмысын 2) күнделікті тұрмысын 3) адамгершілік тұрмысын</w:t>
      </w:r>
    </w:p>
    <w:p>
      <w:pPr>
        <w:pStyle w:val="Normal"/>
        <w:ind w:firstLine="708"/>
        <w:jc w:val="both"/>
        <w:rPr/>
      </w:pPr>
      <w:r>
        <w:rPr/>
        <w:t>Орыс ғылымында М. Маклодтың орны ерекше. Ол адамзаттың бірлігін, барлық нәсілдермен халық-ң физикалық және психикалық теңдігін негіздеді. Кеңес дәуірі кезеңінде отандық этнол-ң дамуы ұлтаралық қатынастарды зерттеу болды. Осы дәуіірдегі этнограф-ға В.Г.Багороз, М.Ф Преображенский, С.А.Толстов, Б.А.Куфтин, С.И. Руденко, Н.Н. Чебоксаров, С.А.Токарев, Ю.В. Бромлей, т.б. ХХғ 70-80ж. Л.Н Гумилевтің этногенезі жөніндегі концепциясы. Этнология басқа ғылыммен де байланысты болады.</w:t>
      </w:r>
    </w:p>
    <w:p>
      <w:pPr>
        <w:pStyle w:val="Normal"/>
        <w:ind w:firstLine="708"/>
        <w:jc w:val="both"/>
        <w:rPr/>
      </w:pPr>
      <w:r>
        <w:rPr/>
        <w:t>Саяси және экономикалық мүддемен көршілес отырған халықтарға қызығушылық адамзаттың пайда болған кезеңінен-ақ белгілі. Соның нәтижесінде халықтың мәдени және қоғамдық даму деңгейін барварлық, цивилизациялық деп, шаруашылық даму тарихы кезеңін үш сатылы жүйеге терімшілік- аңшылық, жер шаруашылығы және мал шаруашылығы даму кезеңі  деп бөлді. Халықтарды суреттеу барысында олар-ң этникалық белгілерінде сипаттау кездесті.</w:t>
      </w:r>
    </w:p>
    <w:p>
      <w:pPr>
        <w:pStyle w:val="Normal"/>
        <w:ind w:firstLine="708"/>
        <w:jc w:val="both"/>
        <w:rPr/>
      </w:pPr>
      <w:r>
        <w:rPr/>
        <w:t>Неміс тілдес елдерде-Германияда, Австралияда, Швейцарияда қазіргі күнге дейін халық туралы ғылымды зерттеу обьектісінде екіге бөліп қарау дәстүр болып қалыптасқан. Этнология- европалық емес, артта қалған халықты зерттеу халықтану- Европаның дамушы халықтарын әсіресе неміс тілінде сөйлейтін хал-н зерттеуді жеке алып қарастырады.</w:t>
      </w:r>
    </w:p>
    <w:p>
      <w:pPr>
        <w:pStyle w:val="Normal"/>
        <w:ind w:firstLine="708"/>
        <w:jc w:val="both"/>
        <w:rPr/>
      </w:pPr>
      <w:r>
        <w:rPr/>
        <w:t>Ресейде халықтардың құрамының ерекшелігіне, әлеуметтік экономикалық және мәдени дамуының айырмашылықтарына байланысты «этнография термині қабылданған. Соңғы кезеңде бұл терминнен бас тартып отыр. Себебі европалық елдердің көпшілігінде Америкада этнография деп халықтың тек материалдық және рухани мәдениетін сипаттау және сол жөнінде материал жинау деп қана түсінеді. Соған байланысты  шет елдерде осындай түсінік болмау үшін этнология термині пайда болған.</w:t>
      </w:r>
    </w:p>
    <w:p>
      <w:pPr>
        <w:pStyle w:val="Normal"/>
        <w:ind w:firstLine="708"/>
        <w:jc w:val="both"/>
        <w:rPr/>
      </w:pPr>
      <w:r>
        <w:rPr/>
        <w:t>Алғашқы қауымдық және жартылай алғашқы қауымдық европалық емес халықтар жөніндегі ғылымның пайда болуы ХVIII ғ. аяғы ХІХ ғ алғашқы жартысындағы жаратылыстану  ғылымының пайда болуына байланысты. Ұлы жаратылыстанушылар Ж.Кювье, Ж.Б.Лонарис, Ч. Дарвин,Т.Г. Гексел, Э.Геккель және  т.б табиғат құбылыстарының даму тарихының эволюциялық  теориясын  құрды. Дарвиннің, Геккелдің, Гексилдің еңбектері антропологияның негіздері  мен алғашқы қауымдық  қоғам туралы  ілімнің негізін қалады. Эволюциялық ілім европалық емес хал-ды салыстырмалы түрде зерттеу  үшін   қабылданды, сөйтіп этнографияның теориялық базасын құрды.</w:t>
      </w:r>
    </w:p>
    <w:p>
      <w:pPr>
        <w:pStyle w:val="Normal"/>
        <w:ind w:firstLine="708"/>
        <w:jc w:val="both"/>
        <w:rPr/>
      </w:pPr>
      <w:r>
        <w:rPr/>
        <w:t>ІІ Дүние жүзілік соғыстан кейін Англияда АҚШ-та эволюционизм теориясын жаңғыртушылар неоэволюционизм Лесли Уайт, Дж Стюарт, Дж.Мердок пайда болды. Американ этнологиясында Морганға қайта оралу тенденциясы бағыт ала бастайды.</w:t>
      </w:r>
    </w:p>
    <w:p>
      <w:pPr>
        <w:pStyle w:val="Normal"/>
        <w:rPr>
          <w:b/>
          <w:b/>
        </w:rPr>
      </w:pPr>
      <w:r>
        <w:rPr>
          <w:b/>
        </w:rPr>
        <w:t>Өзін-өзі бақылау сұрақтары</w:t>
      </w:r>
    </w:p>
    <w:p>
      <w:pPr>
        <w:pStyle w:val="Normal"/>
        <w:numPr>
          <w:ilvl w:val="0"/>
          <w:numId w:val="16"/>
        </w:numPr>
        <w:rPr/>
      </w:pPr>
      <w:r>
        <w:rPr/>
        <w:t>Этнологияның ғылым ретінде дамуына дейінгі тарихы</w:t>
      </w:r>
    </w:p>
    <w:p>
      <w:pPr>
        <w:pStyle w:val="Normal"/>
        <w:numPr>
          <w:ilvl w:val="0"/>
          <w:numId w:val="16"/>
        </w:numPr>
        <w:rPr/>
      </w:pPr>
      <w:r>
        <w:rPr/>
        <w:t>Ресейдің этнологиялық мектебі.</w:t>
      </w:r>
    </w:p>
    <w:p>
      <w:pPr>
        <w:pStyle w:val="Normal"/>
        <w:numPr>
          <w:ilvl w:val="0"/>
          <w:numId w:val="16"/>
        </w:numPr>
        <w:rPr/>
      </w:pPr>
      <w:r>
        <w:rPr/>
        <w:t>Қазақстанда этнология мектебінің қалыптасуы және дамуы.</w:t>
      </w:r>
    </w:p>
    <w:p>
      <w:pPr>
        <w:pStyle w:val="Normal"/>
        <w:rPr/>
      </w:pPr>
      <w:r>
        <w:rPr/>
      </w:r>
    </w:p>
    <w:p>
      <w:pPr>
        <w:pStyle w:val="Normal"/>
        <w:rPr>
          <w:b/>
          <w:b/>
        </w:rPr>
      </w:pPr>
      <w:r>
        <w:rPr>
          <w:b/>
        </w:rPr>
        <w:t>Әдебиеттер тізімі</w:t>
      </w:r>
    </w:p>
    <w:p>
      <w:pPr>
        <w:pStyle w:val="Style16"/>
        <w:numPr>
          <w:ilvl w:val="0"/>
          <w:numId w:val="1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6">
        <w:r>
          <w:rPr>
            <w:rStyle w:val="InternetLink"/>
            <w:sz w:val="20"/>
            <w:szCs w:val="20"/>
            <w:shd w:fill="FFFFFF" w:val="clear"/>
          </w:rPr>
          <w:t>https://urait.ru/bcode/476150</w:t>
        </w:r>
      </w:hyperlink>
    </w:p>
    <w:p>
      <w:pPr>
        <w:pStyle w:val="Style16"/>
        <w:numPr>
          <w:ilvl w:val="0"/>
          <w:numId w:val="1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5"/>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5"/>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ind w:left="1080" w:hanging="0"/>
        <w:rPr/>
      </w:pPr>
      <w:r>
        <w:rPr>
          <w:b/>
          <w:sz w:val="22"/>
          <w:szCs w:val="22"/>
        </w:rPr>
        <w:t>Модуль 2  Этнологиялық мектептер мен бағыттар</w:t>
      </w:r>
    </w:p>
    <w:p>
      <w:pPr>
        <w:pStyle w:val="Normal"/>
        <w:jc w:val="center"/>
        <w:rPr>
          <w:b/>
          <w:b/>
        </w:rPr>
      </w:pPr>
      <w:r>
        <w:rPr>
          <w:b/>
        </w:rPr>
      </w:r>
    </w:p>
    <w:p>
      <w:pPr>
        <w:pStyle w:val="Normal"/>
        <w:rPr/>
      </w:pPr>
      <w:r>
        <w:rPr>
          <w:b/>
        </w:rPr>
        <w:t xml:space="preserve">        </w:t>
      </w:r>
      <w:r>
        <w:rPr>
          <w:b/>
          <w:bCs/>
          <w:sz w:val="22"/>
          <w:szCs w:val="22"/>
          <w:lang w:eastAsia="ar-SA"/>
        </w:rPr>
        <w:t xml:space="preserve">6-Дәріс (проблемалық): </w:t>
      </w:r>
      <w:r>
        <w:rPr>
          <w:b/>
          <w:sz w:val="22"/>
          <w:szCs w:val="22"/>
        </w:rPr>
        <w:t>Этнологиялық мектептер мен бағыттар: эволюционизм, диффузионизм және функционализм</w:t>
      </w:r>
    </w:p>
    <w:p>
      <w:pPr>
        <w:pStyle w:val="Normal"/>
        <w:rPr/>
      </w:pPr>
      <w:r>
        <w:rPr/>
        <w:tab/>
      </w:r>
    </w:p>
    <w:p>
      <w:pPr>
        <w:pStyle w:val="Normal"/>
        <w:ind w:firstLine="540"/>
        <w:jc w:val="both"/>
        <w:rPr/>
      </w:pPr>
      <w:r>
        <w:rPr/>
        <w:t>Эволюциялық ілім. Ж. Кювье, Ж.Б. Ломарк, Ч. Дарвин. Эволюциялық этнологияның классиктері. А. Бастиан, И. Бахофен, Эд. Тейлор, Л.Г. Морган, Д.Ж. Фрезер, Н.Н. Харузин және т.б. Жан-жақты тарихи заңдардың бірлігі негізінде мәдениет пен қоғамның прогресін мақұлдау. Мәдени дифузия концепциясы. Ф. Ратцель, Лео Фрабениус, Ф. Гребнер және т.б. Функционалистік ағым. Р. Туринвальд, Б. Малиновский, А.Р. Рэдклифф-Браун және т.б. Э. Дюркгеймнің «Әлеуметтік мектебі». Позитивизм идеясы. Этнопсихологиялық мектеп. Р. Турнвальд. З. Фрейд, Р. Бенедикт, М. Мид және т.б. Қоғамдық басқарудың психологиялық және биологиялық заңдылығын зерттеу.</w:t>
      </w:r>
    </w:p>
    <w:p>
      <w:pPr>
        <w:pStyle w:val="Normal"/>
        <w:ind w:firstLine="708"/>
        <w:jc w:val="both"/>
        <w:rPr/>
      </w:pPr>
      <w:r>
        <w:rPr/>
        <w:t>Эволюциялық  этнологияның классиктері мен әлеуметтік антропологияның классиктері А.Бастиан, И. Баховин, Эд. Тейлор, Л.Г.Морган, Дж.Леббон, Дж.Фрезер, Дж.Мак-Леннан, Н.Н Харузин және т.б. эволюциялық мәдениет ілімін оның төменгі  сатыдан жоғарыға даму ілімін құрды. Сөйтіп, зерттеудің салыстырмалы – этнологиялық әдісін алды. А. Бастиан ғылымда даму теориясы және қазіргі шаруашылық мәдени тип тәріздес географиялық правинция деген жаңа концепцияларын ұсынды. Ол ғылымда алғаш рет этникалық факторлардың ролін, этнологияның  тарихпен байланысының маңызын көрсетіп берді.</w:t>
      </w:r>
    </w:p>
    <w:p>
      <w:pPr>
        <w:pStyle w:val="Normal"/>
        <w:ind w:firstLine="708"/>
        <w:jc w:val="both"/>
        <w:rPr/>
      </w:pPr>
      <w:r>
        <w:rPr/>
        <w:t>ХІХ ғ. Эволюционистердің ішінде американ ғалымы Л.Г.Морганның орны айрықша. Ол алғашқы қауымдық қоғамдағы қоғамдық  ұйымдарда рулрдың маңызын ашып, олардың даму кезеңдерін ашып берді. Морганның солтүстік американ индейецтері және семья және неке тарихы жөніндегі еңбектерінің маңызы ерекше. Эволюционистер мәдениеттің дамуы мен адамзат қоғамы институтын түзу сызықты процесс жайдан күрделіге өтетін үздіксіз прогресс деп қарап, бұл дамудың универсальды заңдылығын ашуға тырысты. Эволюционистердің зерттеуі бірнеше бағытта жүрді. Олардың негізгі принципі барлық халық психикалық ақыл ой биология жағынан тең деп антинәсілдік гуманистік бағытта болды. Эволюционизмнің дамуы жалпы эволюциялық теорияның дамуы ғылымға прогрессивті түрде ықпал етті және халық туралы ғылымның қалыптасуына обьективті түрде маңызы болды.</w:t>
      </w:r>
    </w:p>
    <w:p>
      <w:pPr>
        <w:pStyle w:val="Normal"/>
        <w:ind w:firstLine="708"/>
        <w:jc w:val="both"/>
        <w:rPr/>
      </w:pPr>
      <w:r>
        <w:rPr/>
        <w:t>40-50 жылдары эволюциялық этнологияның дамуы Францияда, АҚШ-та, Германияда, Англияда, кейінірек Ресейде этнология бойынша ғылыми қоғамдардың шығуына ықпал етті. Ірі университетте этнология бойынша жеке курстар оқыла бастады., ал, ХІХ ғ. аяғына таман алғашқы оқу орталықтары, этнографтар дайындайтын кафедра, институт, т.б. ашыла бастады.  Этнология ғылымының дамуында эволюцтонизмнің ролін жоғары бағалай отырып, олардың методологиялық және теориялық проблемаларында қателіктер де болды. Тарихи процестің диалектикасын есепке алмай дамудың үздіксіз тік сызықты даму идеясы жалпы және  жекелей мәселелерде қате қорытындылар жинауға әкелді. Тек қоғамдық процестерді биологияландыру, мәдениетіндегі өзгерістер мен даму психологиялық факторға байланысты деу, т.б. қателігі болады.</w:t>
      </w:r>
    </w:p>
    <w:p>
      <w:pPr>
        <w:pStyle w:val="Normal"/>
        <w:ind w:firstLine="708"/>
        <w:jc w:val="both"/>
        <w:rPr/>
      </w:pPr>
      <w:r>
        <w:rPr/>
        <w:t>ХІХғ. аяғында эволюциялық  теорияның  жақтары көбейе бастады. Кейбір ғалымдар эволюционизмнің жақсы жақтарын айтумен қатар кемшілігін  де көрсете білді.</w:t>
      </w:r>
    </w:p>
    <w:p>
      <w:pPr>
        <w:pStyle w:val="Normal"/>
        <w:jc w:val="both"/>
        <w:rPr/>
      </w:pPr>
      <w:r>
        <w:rPr/>
        <w:t>Осыған байланысты мәдениет дамуының ,оның өзгерістері мен  таралуын, даму кезеңдерін зерттеудің жаңа жолдары іздестіріле бастады. Эволюциялық бағытқа қарсы, қоғамдық құбылыстардың дамуының тарихи жолына қарсы жаңа бағыттар мен мектептер.</w:t>
      </w:r>
    </w:p>
    <w:p>
      <w:pPr>
        <w:pStyle w:val="Normal"/>
        <w:ind w:firstLine="708"/>
        <w:jc w:val="both"/>
        <w:rPr/>
      </w:pPr>
      <w:r>
        <w:rPr/>
        <w:t>ХІХғ аяғы ХХ ғ басында мәдениет өзгерісінің негізі ретінде мәдени диффузия концепциясы орныға бастады. Мұндағы негізгі  пікір мәдениеттің дамуының негізгі факторы   оның элементтерінің араласуымен, берілуімен немесе қабылдауымен байланысты деген пікірді айтады. Жалпы мәдени диффузия идеясында жаңалық   не дұрыс емес пікір көрінеді. Бұлардың идеясын эволюционистерде қалыптастырған тарихи принципті мәдениеттің дамуын түсіндіру барысында механикалық принциптермен алмастырғысы келеді. Оның элементтерінің ауыстыру, қозғалту арқылы. Мәдениттің даму тарихында олар әлеуметтік экономикалық құбылыстардың дамуын  есепке алмады. Бұл бағытты жақтаушылар мәдениетті адамнан, этностан тыс қарастырды.</w:t>
      </w:r>
    </w:p>
    <w:p>
      <w:pPr>
        <w:pStyle w:val="Normal"/>
        <w:ind w:firstLine="708"/>
        <w:jc w:val="both"/>
        <w:rPr/>
      </w:pPr>
      <w:r>
        <w:rPr/>
        <w:t>Диффузиялық ілімді жақтаушылар неміс ғалымы, географ антропологы Ф.Ратцель (1844-1904). Ол диффузионизтік ілімнің теориялық және методикалық ілімін жасап шығарады. Ратцель алғаш рет этногенез халықтың тегі мен мәдениеті проблемасын қойды. Лео Фробениус (1873-1938) ол  «мәдени орта деген ілімді жасап шығарды. Африкан мәдениеті мен оның этнографиялық картасын жасап шығарды. Диффузионистік ілім ағылшын этнологиясында дамыды, оның өкілі Уильям Риверс болды. ІІ Дүние жүзілік соғыс қарсаңында диффуз-к бағыт өзінің маңызын жоғалта бастады.</w:t>
      </w:r>
    </w:p>
    <w:p>
      <w:pPr>
        <w:pStyle w:val="Normal"/>
        <w:ind w:firstLine="708"/>
        <w:jc w:val="both"/>
        <w:rPr/>
      </w:pPr>
      <w:r>
        <w:rPr/>
        <w:t xml:space="preserve"> </w:t>
      </w:r>
      <w:r>
        <w:rPr/>
        <w:t>Функционализмнің теориялық негіздерін Германияда рихард Турнвальд (1869-954), Англияда Бронислав-малиновский (1884-1942) Малиновский этнологияның міндеті мәдени құбылыстардың функцияларын олардың өзара байланысы мен өзара бірлігін зерттеуде деп  білді. Малиновскийдің т.б. функционалистердің А.Р.Рэдклиф-бараунның, Э.эванс-Притчардтың және т.б.  идея-ң жақсы жақтары сонда. Әр қоғамның мәдениетін біртұтас ретінде зерттеу яғни барлық элементтері бір-бірімен байланысты.</w:t>
      </w:r>
    </w:p>
    <w:p>
      <w:pPr>
        <w:pStyle w:val="Normal"/>
        <w:jc w:val="both"/>
        <w:rPr/>
      </w:pPr>
      <w:r>
        <w:rPr/>
        <w:t xml:space="preserve">         </w:t>
      </w:r>
      <w:r>
        <w:rPr/>
        <w:t>ХХ ғ. 20-30 жылдарында осыған ұқсас тенденция Германияда да    АҚШ-та да байқалды. Германияда этнопсихология проблемасымен Рихард Турнвальд (1869-0954) айналысты.</w:t>
      </w:r>
    </w:p>
    <w:p>
      <w:pPr>
        <w:pStyle w:val="Normal"/>
        <w:ind w:firstLine="708"/>
        <w:jc w:val="both"/>
        <w:rPr/>
      </w:pPr>
      <w:r>
        <w:rPr/>
        <w:t>Қазіргі этнологияның ілімге  З.Фрейдтің (1856-1939) теориясының маңызы зор болды. Ол өзінің гипотезасын шығаруда этнографиялық мәліметтерге сүйенді. Фрейдтің пікірінше қоғамды әлеуметтік-экономикалық емес, психологиялық, биологиялық заңдар басқарады.</w:t>
      </w:r>
    </w:p>
    <w:p>
      <w:pPr>
        <w:pStyle w:val="Normal"/>
        <w:ind w:firstLine="540"/>
        <w:rPr/>
      </w:pPr>
      <w:r>
        <w:rPr/>
        <w:t>Мәдени релятивизм және структурализация. М.Херсковиц, Клод Леви-Стросс және басқалар. Мәдениетті абсолюттендіру мен адамның бірлігін жоққа шығару. Неоэволюционистік бағыт. Лесли Уайт, Дж Стюарт, Дж Мердок. Конвергенция теориясы.</w:t>
      </w:r>
      <w:r>
        <w:rPr>
          <w:b/>
        </w:rPr>
        <w:t xml:space="preserve">  </w:t>
      </w:r>
    </w:p>
    <w:p>
      <w:pPr>
        <w:pStyle w:val="Normal"/>
        <w:ind w:firstLine="708"/>
        <w:jc w:val="both"/>
        <w:rPr/>
      </w:pPr>
      <w:r>
        <w:rPr/>
        <w:t>ХХ ғ. 20-30 жылдарында осыған ұқсас тенденция Германияда да    АҚШ-та да байқалды. Германияда этнопсихология проблемасымен Рихард Турнвальд (1869-0954) айналысты.Қазіргі этнологияның ілімге  З.Фрейдтің (1856-1939) теориясының маңызы зор болды. Ол өзінің гипотезасын шығаруда этнографиялық мәліметтерге сүйенді. Фрейдтің пікірінше қоғамды әлеуметтік-экономикалық емес, психологиялық, биологиялық заңдар басқарады.</w:t>
      </w:r>
    </w:p>
    <w:p>
      <w:pPr>
        <w:pStyle w:val="Normal"/>
        <w:ind w:firstLine="708"/>
        <w:jc w:val="both"/>
        <w:rPr/>
      </w:pPr>
      <w:r>
        <w:rPr/>
        <w:t>ІІ Дүние жүзілік соғыстан кейін Англияда АҚШ-та эволюционизм теориясын жаңғыртушылар неоэволюционизм Лесли Уайт, Дж Стюарт, Дж.Мердок пайда болды. Американ этнологиясында Морганға қайта оралу тенденциясы бағыт ала бастайды.</w:t>
      </w:r>
    </w:p>
    <w:p>
      <w:pPr>
        <w:pStyle w:val="Normal"/>
        <w:rPr>
          <w:b/>
          <w:b/>
        </w:rPr>
      </w:pPr>
      <w:r>
        <w:rPr>
          <w:b/>
        </w:rPr>
        <w:t>Өзін-өзі бақылау сұрақтары</w:t>
      </w:r>
    </w:p>
    <w:p>
      <w:pPr>
        <w:pStyle w:val="Normal"/>
        <w:numPr>
          <w:ilvl w:val="0"/>
          <w:numId w:val="18"/>
        </w:numPr>
        <w:rPr/>
      </w:pPr>
      <w:r>
        <w:rPr/>
        <w:t>Эволюциялық ілім.</w:t>
      </w:r>
    </w:p>
    <w:p>
      <w:pPr>
        <w:pStyle w:val="Normal"/>
        <w:numPr>
          <w:ilvl w:val="0"/>
          <w:numId w:val="18"/>
        </w:numPr>
        <w:rPr/>
      </w:pPr>
      <w:r>
        <w:rPr/>
        <w:t>Функционалистік ағым</w:t>
      </w:r>
    </w:p>
    <w:p>
      <w:pPr>
        <w:pStyle w:val="Normal"/>
        <w:numPr>
          <w:ilvl w:val="0"/>
          <w:numId w:val="18"/>
        </w:numPr>
        <w:rPr/>
      </w:pPr>
      <w:r>
        <w:rPr/>
        <w:t>Қоғамдық басқарудың психологиялық және биологиялық заңдылығын зерттеу.</w:t>
      </w:r>
    </w:p>
    <w:p>
      <w:pPr>
        <w:pStyle w:val="Normal"/>
        <w:numPr>
          <w:ilvl w:val="0"/>
          <w:numId w:val="18"/>
        </w:numPr>
        <w:rPr/>
      </w:pPr>
      <w:r>
        <w:rPr/>
        <w:t>Мәдени релятивизм және структурализация.</w:t>
      </w:r>
    </w:p>
    <w:p>
      <w:pPr>
        <w:pStyle w:val="Normal"/>
        <w:rPr/>
      </w:pPr>
      <w:r>
        <w:rPr/>
      </w:r>
    </w:p>
    <w:p>
      <w:pPr>
        <w:pStyle w:val="Normal"/>
        <w:rPr>
          <w:b/>
          <w:b/>
        </w:rPr>
      </w:pPr>
      <w:r>
        <w:rPr>
          <w:b/>
        </w:rPr>
        <w:t>Әдебиеттер тізімі</w:t>
      </w:r>
    </w:p>
    <w:p>
      <w:pPr>
        <w:pStyle w:val="Style16"/>
        <w:numPr>
          <w:ilvl w:val="0"/>
          <w:numId w:val="1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7">
        <w:r>
          <w:rPr>
            <w:rStyle w:val="InternetLink"/>
            <w:sz w:val="20"/>
            <w:szCs w:val="20"/>
            <w:shd w:fill="FFFFFF" w:val="clear"/>
          </w:rPr>
          <w:t>https://urait.ru/bcode/476150</w:t>
        </w:r>
      </w:hyperlink>
    </w:p>
    <w:p>
      <w:pPr>
        <w:pStyle w:val="Style16"/>
        <w:numPr>
          <w:ilvl w:val="0"/>
          <w:numId w:val="1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2"/>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2"/>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2"/>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2"/>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ind w:left="360" w:hanging="0"/>
        <w:jc w:val="center"/>
        <w:rPr>
          <w:b/>
          <w:b/>
          <w:bCs/>
          <w:sz w:val="22"/>
          <w:szCs w:val="22"/>
          <w:lang w:eastAsia="ar-SA"/>
        </w:rPr>
      </w:pPr>
      <w:r>
        <w:rPr>
          <w:b/>
          <w:bCs/>
          <w:sz w:val="22"/>
          <w:szCs w:val="22"/>
          <w:lang w:eastAsia="ar-SA"/>
        </w:rPr>
      </w:r>
    </w:p>
    <w:p>
      <w:pPr>
        <w:pStyle w:val="Normal"/>
        <w:ind w:left="360" w:hanging="0"/>
        <w:jc w:val="center"/>
        <w:rPr>
          <w:b/>
          <w:b/>
          <w:bCs/>
          <w:sz w:val="22"/>
          <w:szCs w:val="22"/>
          <w:lang w:eastAsia="ar-SA"/>
        </w:rPr>
      </w:pPr>
      <w:r>
        <w:rPr>
          <w:b/>
          <w:bCs/>
          <w:sz w:val="22"/>
          <w:szCs w:val="22"/>
          <w:lang w:eastAsia="ar-SA"/>
        </w:rPr>
        <w:t>7-Дәріс (</w:t>
      </w:r>
      <w:r>
        <w:rPr>
          <w:bCs/>
          <w:sz w:val="22"/>
          <w:szCs w:val="22"/>
          <w:lang w:eastAsia="ar-SA"/>
        </w:rPr>
        <w:t>проблемалық</w:t>
      </w:r>
      <w:r>
        <w:rPr>
          <w:b/>
          <w:bCs/>
          <w:sz w:val="22"/>
          <w:szCs w:val="22"/>
          <w:lang w:eastAsia="ar-SA"/>
        </w:rPr>
        <w:t>): Әлеуметтік мектеп. Тарихи этнологиядағы американдық мектеп.</w:t>
      </w:r>
    </w:p>
    <w:p>
      <w:pPr>
        <w:pStyle w:val="Normal"/>
        <w:ind w:firstLine="708"/>
        <w:jc w:val="both"/>
        <w:rPr/>
      </w:pPr>
      <w:r>
        <w:rPr/>
        <w:t>ХІХ ғ. аяғы ХХ ғ. басында АҚШ-та жаңа этнологиялық ілім пайда болды. Оның негізін қалаушы германиядан шыққан Франц Боас (1858-1942). Боас және оны жақтаушылар әртүрлі халықтардың мәдени құндылығы бір-бірімен салыстыруға келмейді. Бұл идея Американың мәдени релятивизм бағытының негізін қалады. Боас этнологиялық бағыттың мақсаты әлеуметтік өмірдің құбылыстарын тұтас қарауда деді. Ол зерттеудің тарихи әдісін қолдануды ұсынды. Бұларда нәсілшілдікке, отаршылдыққы қарсы болды.</w:t>
      </w:r>
    </w:p>
    <w:p>
      <w:pPr>
        <w:pStyle w:val="Normal"/>
        <w:ind w:firstLine="708"/>
        <w:jc w:val="both"/>
        <w:rPr/>
      </w:pPr>
      <w:r>
        <w:rPr/>
        <w:t>ХІХ ғ. аяғында Францияда Эмиль Дюркгеймнің «Әлеуметтік мектебі қалыптасты. Дюркгейм және оны жақтаушылар зерттеудің негізгі обьектісі қоғам, этнопсихология проблемасының жүйесі қаралған. Дегенмен де әрбір қоғам жеке қарастырылып дамудың тарихи заңы қарастырылмады.</w:t>
      </w:r>
    </w:p>
    <w:p>
      <w:pPr>
        <w:pStyle w:val="Normal"/>
        <w:ind w:left="360" w:hanging="0"/>
        <w:jc w:val="center"/>
        <w:rPr>
          <w:b/>
          <w:b/>
        </w:rPr>
      </w:pPr>
      <w:r>
        <w:rPr>
          <w:b/>
        </w:rPr>
      </w:r>
    </w:p>
    <w:p>
      <w:pPr>
        <w:pStyle w:val="Normal"/>
        <w:ind w:left="360" w:hanging="0"/>
        <w:rPr>
          <w:b/>
          <w:b/>
        </w:rPr>
      </w:pPr>
      <w:r>
        <w:rPr>
          <w:b/>
          <w:bCs/>
          <w:sz w:val="22"/>
          <w:szCs w:val="22"/>
          <w:lang w:eastAsia="ar-SA"/>
        </w:rPr>
        <w:t xml:space="preserve"> </w:t>
      </w:r>
      <w:r>
        <w:rPr>
          <w:b/>
          <w:bCs/>
          <w:sz w:val="22"/>
          <w:szCs w:val="22"/>
          <w:lang w:eastAsia="ar-SA"/>
        </w:rPr>
        <w:t>8-Дәріс (</w:t>
      </w:r>
      <w:r>
        <w:rPr>
          <w:bCs/>
          <w:sz w:val="22"/>
          <w:szCs w:val="22"/>
          <w:lang w:eastAsia="ar-SA"/>
        </w:rPr>
        <w:t>проблемалық</w:t>
      </w:r>
      <w:r>
        <w:rPr>
          <w:b/>
          <w:bCs/>
          <w:sz w:val="22"/>
          <w:szCs w:val="22"/>
          <w:lang w:eastAsia="ar-SA"/>
        </w:rPr>
        <w:t>): Ресейдегі этнология ғылымының даму тарихы</w:t>
      </w:r>
    </w:p>
    <w:p>
      <w:pPr>
        <w:pStyle w:val="Normal"/>
        <w:ind w:firstLine="708"/>
        <w:jc w:val="both"/>
        <w:rPr/>
      </w:pPr>
      <w:r>
        <w:rPr>
          <w:sz w:val="28"/>
          <w:szCs w:val="28"/>
        </w:rPr>
        <w:t xml:space="preserve">Этникалық үдерістерге қызығушылық Ресейде ХVIII ғ. ІІ кезеңінен </w:t>
      </w:r>
      <w:r>
        <w:rPr/>
        <w:t>бастап қалыптаса бастады. Орыс этнологиясының қалыптасуы, дамуы 1846 ж.  Орыс географиялық қоғамының құрылуымен байланысты. Осы жылы этнография бөлімінің төрағасы К.М. Бэр Ресейдегі этнографиялық зерттеулер және халықтар арасындағы ерекшеліктер жөнінде бағдарламалық баяндама жасады. Баяндамада зерттеулердің негізгі бағыты, Ресейдің географиясы, табиғи байлықтары мен халқы жөнінде сипаттама берді.  К.М. Бэрдің идеясын одан әрі қарай дамытқан Н.И. Надеждин болды. Ол орыс халқы этнографиясын: 1) заттай тұрмысын, 2) күнделікті тұрмысын,  3) адамгершілік тұрмысын  зерттеудің  бағдарламасын ұсынды.</w:t>
      </w:r>
    </w:p>
    <w:p>
      <w:pPr>
        <w:pStyle w:val="Normal"/>
        <w:ind w:firstLine="708"/>
        <w:jc w:val="both"/>
        <w:rPr/>
      </w:pPr>
      <w:r>
        <w:rPr/>
        <w:t xml:space="preserve">Орыс этнология ғылымында М. Маклодтың орны ерекше.  Ол адамзаттың бірлігін, барлық нәсілдермен халықтардың физикалық және психикалық теңдігін негіздеді. Кеңес дәуірі кезеңінде орыс этнологиясының дамуы ұлтаралық қатынастарды зерттеумен байланысты болды. Бұл кезеңдегі этнографтарға: В.Г. Багороз, М.Ф Преображенский, С.А.Толстов, Б.А.Куфтин, С.И. Руденко, Н.Н. Чебоксаров, С.А.Токарев, Ю.В. Бромлей, т.б. жатады. Ал,  ХХ ғ. 70-80 жж. Л.Н Гумилевтің этнос, этногенез жөніндегі концепциялары этнология ғылымында маңызды орын алды. </w:t>
      </w:r>
    </w:p>
    <w:p>
      <w:pPr>
        <w:pStyle w:val="Normal"/>
        <w:ind w:firstLine="708"/>
        <w:jc w:val="both"/>
        <w:rPr/>
      </w:pPr>
      <w:r>
        <w:rPr/>
        <w:t>ХХ ғ. 80-90 жылдарына дейін Ресейде халықтардың құрамының ерекшелігіне, әлеуметтік экономикалық және мәдени дамуының айырмашылықтарына байланысты ғылымда «этнография» термині қолданылды. Кейін келе бұл термин «этнология» деп аталды. Себебі, европалық елдердің көпшілігінде Америкада «этнография» деп,  халықтың тек материалдық және рухани мәдениетіне сипаттама беру және сол жөнінде материал жинау деп қана түсінеді. Осыған байланысты, яғни  шет елдерде осындай түсінік болмау үшін «этнология» термині қолданысқа енді.</w:t>
      </w:r>
    </w:p>
    <w:p>
      <w:pPr>
        <w:pStyle w:val="Normal"/>
        <w:ind w:firstLine="540"/>
        <w:jc w:val="both"/>
        <w:rPr>
          <w:sz w:val="28"/>
          <w:szCs w:val="28"/>
        </w:rPr>
      </w:pPr>
      <w:r>
        <w:rPr/>
        <w:t>Сонымен, қазіргі кезеңде шет елдердегі жалпы этникалықты зерттейтін ғылым «антропология» деп аталады.  Бірақ  шет елдердегі «антропология» ғылымының зерттеу нысаналары Ресейдегі «этнографияның» зерттеу насаналарымен сәйкес келмейді. Шет елдердегі антропология ғылымының айналысатын мәселелерінің ауқымы өте кең. Қазіргі гуманитарлық ғылымда «саяси антропология», «құқықтық», «экономикалық», «ортағасырлық антропология», т.с.с. антропологияның көп жақтылығын байқауға болады</w:t>
      </w:r>
      <w:r>
        <w:rPr>
          <w:sz w:val="28"/>
          <w:szCs w:val="28"/>
        </w:rPr>
        <w:t xml:space="preserve">. </w:t>
      </w:r>
    </w:p>
    <w:p>
      <w:pPr>
        <w:pStyle w:val="Normal"/>
        <w:ind w:left="360" w:hanging="0"/>
        <w:jc w:val="center"/>
        <w:rPr>
          <w:b/>
          <w:b/>
          <w:sz w:val="28"/>
          <w:szCs w:val="28"/>
        </w:rPr>
      </w:pPr>
      <w:r>
        <w:rPr>
          <w:b/>
          <w:sz w:val="28"/>
          <w:szCs w:val="28"/>
        </w:rPr>
      </w:r>
    </w:p>
    <w:p>
      <w:pPr>
        <w:pStyle w:val="Normal"/>
        <w:ind w:firstLine="540"/>
        <w:rPr/>
      </w:pPr>
      <w:r>
        <w:rPr>
          <w:b/>
          <w:bCs/>
          <w:sz w:val="22"/>
          <w:szCs w:val="22"/>
          <w:lang w:eastAsia="ar-SA"/>
        </w:rPr>
        <w:t>9-Дәріс (проблемалық):</w:t>
      </w:r>
      <w:r>
        <w:rPr>
          <w:b/>
          <w:bCs/>
          <w:sz w:val="22"/>
          <w:szCs w:val="22"/>
        </w:rPr>
        <w:t xml:space="preserve"> ҚР этнология ғылымының даму тарихы</w:t>
      </w:r>
      <w:r>
        <w:rPr>
          <w:b/>
        </w:rPr>
        <w:t xml:space="preserve"> </w:t>
      </w:r>
    </w:p>
    <w:p>
      <w:pPr>
        <w:pStyle w:val="Normal"/>
        <w:ind w:firstLine="540"/>
        <w:rPr>
          <w:b/>
          <w:b/>
        </w:rPr>
      </w:pPr>
      <w:r>
        <w:rPr>
          <w:b/>
        </w:rPr>
        <w:t>***</w:t>
      </w:r>
    </w:p>
    <w:p>
      <w:pPr>
        <w:pStyle w:val="Normal"/>
        <w:rPr>
          <w:b/>
          <w:b/>
        </w:rPr>
      </w:pPr>
      <w:r>
        <w:rPr>
          <w:b/>
        </w:rPr>
      </w:r>
    </w:p>
    <w:p>
      <w:pPr>
        <w:pStyle w:val="Normal"/>
        <w:rPr/>
      </w:pPr>
      <w:r>
        <w:rPr/>
      </w:r>
    </w:p>
    <w:p>
      <w:pPr>
        <w:pStyle w:val="Normal"/>
        <w:rPr>
          <w:b/>
          <w:b/>
        </w:rPr>
      </w:pPr>
      <w:r>
        <w:rPr>
          <w:b/>
        </w:rPr>
        <w:t>Әдебиеттер тізімі</w:t>
      </w:r>
    </w:p>
    <w:p>
      <w:pPr>
        <w:pStyle w:val="Style16"/>
        <w:numPr>
          <w:ilvl w:val="0"/>
          <w:numId w:val="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8">
        <w:r>
          <w:rPr>
            <w:rStyle w:val="InternetLink"/>
            <w:sz w:val="20"/>
            <w:szCs w:val="20"/>
            <w:shd w:fill="FFFFFF" w:val="clear"/>
          </w:rPr>
          <w:t>https://urait.ru/bcode/476150</w:t>
        </w:r>
      </w:hyperlink>
    </w:p>
    <w:p>
      <w:pPr>
        <w:pStyle w:val="Style16"/>
        <w:numPr>
          <w:ilvl w:val="0"/>
          <w:numId w:val="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4"/>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4"/>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rPr>
          <w:b/>
          <w:b/>
          <w:bCs/>
          <w:sz w:val="22"/>
          <w:szCs w:val="22"/>
        </w:rPr>
      </w:pPr>
      <w:r>
        <w:rPr>
          <w:b/>
          <w:bCs/>
          <w:sz w:val="22"/>
          <w:szCs w:val="22"/>
        </w:rPr>
        <w:t>3 Модуль Этникалықтың теориялық мәселелері</w:t>
      </w:r>
    </w:p>
    <w:p>
      <w:pPr>
        <w:pStyle w:val="Normal"/>
        <w:ind w:left="360" w:hanging="0"/>
        <w:rPr>
          <w:b/>
          <w:b/>
          <w:bCs/>
          <w:sz w:val="22"/>
          <w:szCs w:val="22"/>
          <w:lang w:eastAsia="ar-SA"/>
        </w:rPr>
      </w:pPr>
      <w:r>
        <w:rPr>
          <w:b/>
          <w:bCs/>
          <w:sz w:val="22"/>
          <w:szCs w:val="22"/>
          <w:lang w:eastAsia="ar-SA"/>
        </w:rPr>
        <w:t>10-Дәріс. Әлем халықтарының діни ұстанымдары</w:t>
      </w:r>
    </w:p>
    <w:p>
      <w:pPr>
        <w:pStyle w:val="Normal"/>
        <w:ind w:left="360" w:hanging="0"/>
        <w:rPr>
          <w:b/>
          <w:b/>
          <w:bCs/>
          <w:sz w:val="22"/>
          <w:szCs w:val="22"/>
          <w:lang w:eastAsia="ar-SA"/>
        </w:rPr>
      </w:pPr>
      <w:r>
        <w:rPr>
          <w:b/>
          <w:bCs/>
          <w:sz w:val="22"/>
          <w:szCs w:val="22"/>
          <w:lang w:eastAsia="ar-SA"/>
        </w:rPr>
      </w:r>
    </w:p>
    <w:p>
      <w:pPr>
        <w:pStyle w:val="Normal"/>
        <w:rPr>
          <w:b/>
          <w:b/>
        </w:rPr>
      </w:pPr>
      <w:r>
        <w:rPr>
          <w:b/>
        </w:rPr>
        <w:t>Әдебиеттер тізімі</w:t>
      </w:r>
    </w:p>
    <w:p>
      <w:pPr>
        <w:pStyle w:val="Style16"/>
        <w:numPr>
          <w:ilvl w:val="0"/>
          <w:numId w:val="7"/>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9">
        <w:r>
          <w:rPr>
            <w:rStyle w:val="InternetLink"/>
            <w:sz w:val="20"/>
            <w:szCs w:val="20"/>
            <w:shd w:fill="FFFFFF" w:val="clear"/>
          </w:rPr>
          <w:t>https://urait.ru/bcode/476150</w:t>
        </w:r>
      </w:hyperlink>
    </w:p>
    <w:p>
      <w:pPr>
        <w:pStyle w:val="Style16"/>
        <w:numPr>
          <w:ilvl w:val="0"/>
          <w:numId w:val="7"/>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7"/>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7"/>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7"/>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7"/>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7"/>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7"/>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7"/>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bCs/>
          <w:sz w:val="22"/>
          <w:szCs w:val="22"/>
          <w:lang w:val="kk-KZ" w:eastAsia="ar-SA"/>
        </w:rPr>
      </w:pPr>
      <w:r>
        <w:rPr>
          <w:rFonts w:cs="Times New Roman"/>
          <w:b/>
          <w:bCs/>
          <w:sz w:val="22"/>
          <w:szCs w:val="22"/>
          <w:lang w:val="kk-KZ" w:eastAsia="ar-SA"/>
        </w:rPr>
      </w:r>
    </w:p>
    <w:p>
      <w:pPr>
        <w:pStyle w:val="Normal"/>
        <w:ind w:firstLine="708"/>
        <w:rPr>
          <w:sz w:val="22"/>
          <w:szCs w:val="22"/>
        </w:rPr>
      </w:pPr>
      <w:r>
        <w:rPr>
          <w:b/>
          <w:bCs/>
          <w:sz w:val="22"/>
          <w:szCs w:val="22"/>
          <w:lang w:eastAsia="ar-SA"/>
        </w:rPr>
        <w:t>11-Дәріс (</w:t>
      </w:r>
      <w:r>
        <w:rPr>
          <w:bCs/>
          <w:sz w:val="22"/>
          <w:szCs w:val="22"/>
          <w:lang w:eastAsia="ar-SA"/>
        </w:rPr>
        <w:t>проблемалық</w:t>
      </w:r>
      <w:r>
        <w:rPr>
          <w:b/>
          <w:bCs/>
          <w:sz w:val="22"/>
          <w:szCs w:val="22"/>
          <w:lang w:eastAsia="ar-SA"/>
        </w:rPr>
        <w:t>): Этникалық бірегейлік</w:t>
      </w:r>
    </w:p>
    <w:p>
      <w:pPr>
        <w:pStyle w:val="Normal"/>
        <w:jc w:val="both"/>
        <w:rPr>
          <w:sz w:val="22"/>
          <w:szCs w:val="22"/>
        </w:rPr>
      </w:pPr>
      <w:r>
        <w:rPr>
          <w:sz w:val="22"/>
          <w:szCs w:val="22"/>
        </w:rPr>
      </w:r>
    </w:p>
    <w:p>
      <w:pPr>
        <w:pStyle w:val="Normal"/>
        <w:jc w:val="both"/>
        <w:rPr/>
      </w:pPr>
      <w:r>
        <w:rPr/>
      </w:r>
    </w:p>
    <w:p>
      <w:pPr>
        <w:pStyle w:val="Normal"/>
        <w:rPr/>
      </w:pPr>
      <w:r>
        <w:rPr/>
      </w:r>
    </w:p>
    <w:p>
      <w:pPr>
        <w:pStyle w:val="Normal"/>
        <w:rPr>
          <w:b/>
          <w:b/>
        </w:rPr>
      </w:pPr>
      <w:r>
        <w:rPr>
          <w:b/>
        </w:rPr>
        <w:t>Өзін-өзі бақылау сұрақтары</w:t>
      </w:r>
    </w:p>
    <w:p>
      <w:pPr>
        <w:pStyle w:val="Normal"/>
        <w:rPr>
          <w:b/>
          <w:b/>
        </w:rPr>
      </w:pPr>
      <w:r>
        <w:rPr>
          <w:b/>
        </w:rPr>
      </w:r>
    </w:p>
    <w:p>
      <w:pPr>
        <w:pStyle w:val="Normal"/>
        <w:rPr>
          <w:b/>
          <w:b/>
        </w:rPr>
      </w:pPr>
      <w:r>
        <w:rPr>
          <w:b/>
        </w:rPr>
        <w:t>Әдебиеттер тізімі</w:t>
      </w:r>
    </w:p>
    <w:p>
      <w:pPr>
        <w:pStyle w:val="Style16"/>
        <w:numPr>
          <w:ilvl w:val="0"/>
          <w:numId w:val="1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10">
        <w:r>
          <w:rPr>
            <w:rStyle w:val="InternetLink"/>
            <w:sz w:val="20"/>
            <w:szCs w:val="20"/>
            <w:shd w:fill="FFFFFF" w:val="clear"/>
          </w:rPr>
          <w:t>https://urait.ru/bcode/476150</w:t>
        </w:r>
      </w:hyperlink>
    </w:p>
    <w:p>
      <w:pPr>
        <w:pStyle w:val="Style16"/>
        <w:numPr>
          <w:ilvl w:val="0"/>
          <w:numId w:val="1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3"/>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3"/>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3"/>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3"/>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sz w:val="20"/>
          <w:szCs w:val="20"/>
          <w:lang w:val="kk-KZ"/>
        </w:rPr>
      </w:pPr>
      <w:r>
        <w:rPr>
          <w:rFonts w:cs="Times New Roman"/>
          <w:sz w:val="20"/>
          <w:szCs w:val="20"/>
          <w:lang w:val="kk-KZ"/>
        </w:rPr>
      </w:r>
    </w:p>
    <w:p>
      <w:pPr>
        <w:pStyle w:val="Normal"/>
        <w:jc w:val="center"/>
        <w:rPr>
          <w:b/>
          <w:b/>
        </w:rPr>
      </w:pPr>
      <w:r>
        <w:rPr>
          <w:b/>
          <w:bCs/>
          <w:sz w:val="22"/>
          <w:szCs w:val="22"/>
          <w:lang w:eastAsia="ar-SA"/>
        </w:rPr>
        <w:t>12-Дәріс (</w:t>
      </w:r>
      <w:r>
        <w:rPr>
          <w:bCs/>
          <w:sz w:val="22"/>
          <w:szCs w:val="22"/>
          <w:lang w:eastAsia="ar-SA"/>
        </w:rPr>
        <w:t xml:space="preserve">проблемалық): </w:t>
      </w:r>
      <w:r>
        <w:rPr>
          <w:b/>
          <w:bCs/>
          <w:sz w:val="22"/>
          <w:szCs w:val="22"/>
          <w:lang w:eastAsia="ar-SA"/>
        </w:rPr>
        <w:t>Этникааралық коммуникация</w:t>
      </w:r>
    </w:p>
    <w:p>
      <w:pPr>
        <w:pStyle w:val="Normal"/>
        <w:ind w:firstLine="540"/>
        <w:jc w:val="both"/>
        <w:rPr/>
      </w:pPr>
      <w:r>
        <w:rPr/>
        <w:tab/>
        <w:t xml:space="preserve">Этноконсолидациялық процестердің әртүрлі этнотрансформациялық және этноэволюциясы. Этникалық ассимиляция. Этнотрансформациялық процестердің категориясы. Этникааралық интеграция. Этникааралық коммуникациядағы этнос статусы. Этникалық қауым типологиясы. Лауазымды халық , этникалық ұлттық азшылық «Геноцид», «апартейд», «сегрегация» түсінігі. </w:t>
      </w:r>
    </w:p>
    <w:p>
      <w:pPr>
        <w:pStyle w:val="Normal"/>
        <w:jc w:val="both"/>
        <w:rPr/>
      </w:pPr>
      <w:r>
        <w:rPr/>
        <w:tab/>
        <w:t xml:space="preserve">Адам ешқашан да басқа адамдармен өзара қарым қатынассыз тұра алмайтындығы сияқты этникалық қауымдарда басқа халықтардан бөлек өмір сүре алмайды. Әрбір этнос ақиқатында басқа этноспен байланыс үшін және мәдени жетістіктерін қабылдау үшін ашық позицияны ұстайды. Сондықтан қазіргі кезеңде этнологтарды тек қана жекелей халықтардың ерекшелігі ғана емес, әртүрлі халықтармен олардың мәдениетінің өзараықпалдастық проблемасы қызықтырады. </w:t>
      </w:r>
    </w:p>
    <w:p>
      <w:pPr>
        <w:pStyle w:val="Normal"/>
        <w:jc w:val="both"/>
        <w:rPr/>
      </w:pPr>
      <w:r>
        <w:rPr/>
        <w:tab/>
        <w:t xml:space="preserve">Көптеген этномәдени зерттеулер дәлелдегендей  этникалық өзгерістер халықтар арасындағы  күрделі де қарама-қайшылықта өтіп жатқан әртүрлі мәдени байланыстардың нәтижесі, ал этникааралық өзара қарым қатынастың мазмұны көбіне процеске қатысушылардың бір-біріне деген түсіністігі, келісімге келуі, әрбір өзара ықпалдастық танытатын екі жақтың этникалық мәдениеті айқындалады. </w:t>
      </w:r>
      <w:r>
        <w:rPr>
          <w:lang w:val="ru-RU"/>
        </w:rPr>
        <w:t xml:space="preserve">Этнологияда этностардың өзара қарым-қатынасы «этникаралық коммуникация» деген атау алды. Оны екі не одан да көп этникалық қауымдардың әртүрлі формада жүзеге асыратын мәдени іс әрекетінің материалдық және рухани жемісі. </w:t>
      </w:r>
    </w:p>
    <w:p>
      <w:pPr>
        <w:pStyle w:val="Normal"/>
        <w:jc w:val="both"/>
        <w:rPr>
          <w:lang w:val="ru-RU"/>
        </w:rPr>
      </w:pPr>
      <w:r>
        <w:rPr>
          <w:lang w:val="ru-RU"/>
        </w:rPr>
        <w:tab/>
        <w:t>Жақындасудың  (контакт) 4 варианты бар. 1. қосылу-этнос басқа мәдениетпен кездесе отырып, оның кейбір жетістіктерін қабылдайды (Индиялық Америка Европаға бірнеше өсімдіктермен дағдыны берді). 2. күрделену- дамыған мәдениеттің ықпалымен этнос мәдениетінің сапалы өзгерісі. 3. кему- дамыған мәдениетпен кездесу өзіндік дағдыланған мәдениеттен айырылу.4. кедейлену (эрозия)- деструкция культуры (мыс: айн мәдениетінің жапон мәдениетінің ықпалымен біртіндеп жоғалуы.)</w:t>
        <w:tab/>
      </w:r>
    </w:p>
    <w:p>
      <w:pPr>
        <w:pStyle w:val="Normal"/>
        <w:jc w:val="both"/>
        <w:rPr>
          <w:lang w:val="ru-RU"/>
        </w:rPr>
      </w:pPr>
      <w:r>
        <w:rPr>
          <w:lang w:val="ru-RU"/>
        </w:rPr>
        <w:tab/>
        <w:t xml:space="preserve">Этностың мәдениеті жоғарылаған сайын басқа мәдениетпен танысу мүмкіндігі жоғары болады. Этникааралық коммуникация екі негізгі типтерге бөлінеді. </w:t>
      </w:r>
    </w:p>
    <w:p>
      <w:pPr>
        <w:pStyle w:val="Normal"/>
        <w:jc w:val="both"/>
        <w:rPr>
          <w:lang w:val="ru-RU"/>
        </w:rPr>
      </w:pPr>
      <w:r>
        <w:rPr>
          <w:lang w:val="ru-RU"/>
        </w:rPr>
        <w:tab/>
        <w:t xml:space="preserve">Этникалық ассимиляцияны толығымен этнотрансформациялық үдеріске жатқызуға болады. Себебі, мұнда әлсіз этносты толығымен не бөлектей күшті этностың жұтып жіберуі. Бұл үдерісте бір этникалық қауым өзінен артық этностың әдет ғұрпына, құндылығына, өмір салтына, тіліне біртіндеп бейімделе бастайды. Көпсанды этнос және оның мәдениеті неғұрлым бай болған сайын ол ассимиляцияға тез берілмейді. </w:t>
      </w:r>
    </w:p>
    <w:p>
      <w:pPr>
        <w:pStyle w:val="Normal"/>
        <w:jc w:val="both"/>
        <w:rPr>
          <w:lang w:val="ru-RU"/>
        </w:rPr>
      </w:pPr>
      <w:r>
        <w:rPr>
          <w:lang w:val="ru-RU"/>
        </w:rPr>
        <w:tab/>
        <w:t xml:space="preserve">Этникааралық интеграция этнологияда екі не бірнеше этникалық топтардың өзара ықпалдастық нәтижесінде пайда болған бірақ әртүрлі мәдениет өзінің этникалық белгісін, өзіндік ерекшелігін сақтаған жаңа мәдениеттің пайда болуы деп түсінеді. Бұл көпұлтты мемлекет аясында өзінің этникалық сәйкестігін және мәдениет ерекшелігін сақтаған этникааралық және мегаэтникалық қауымдардың қалыптасуын білдіреді. </w:t>
      </w:r>
    </w:p>
    <w:p>
      <w:pPr>
        <w:pStyle w:val="Normal"/>
        <w:jc w:val="both"/>
        <w:rPr>
          <w:lang w:val="ru-RU"/>
        </w:rPr>
      </w:pPr>
      <w:r>
        <w:rPr>
          <w:lang w:val="ru-RU"/>
        </w:rPr>
        <w:tab/>
        <w:t xml:space="preserve">Этникаарлық коммуникацияда этностың статусы және оның басқа этностармен қарым қатынасы мынандай факторлармен: саны, оның миграциялық қозғалғыштығы және өзін өзі өндіру ресурсының қажеттілігі, өзінің тілі мен мәдениетін дамытумен байланысты. Осы факторлармен байланысты этнологияда барлық этникалық қауымдарды : аз санды этникалық топ, түпкілікті және титульды халық деп бөледі. </w:t>
      </w:r>
    </w:p>
    <w:p>
      <w:pPr>
        <w:pStyle w:val="Normal"/>
        <w:jc w:val="both"/>
        <w:rPr>
          <w:lang w:val="ru-RU"/>
        </w:rPr>
      </w:pPr>
      <w:r>
        <w:rPr>
          <w:lang w:val="ru-RU"/>
        </w:rPr>
        <w:tab/>
        <w:t>Титульды халық деп өзінің мемлекеті, соның атын алған этносты айтады.  Титульды халықты тағыда эергілікті халық деп те атайды бірақ бұл атау нақты емес. Халықаралық практикада жергілікті халық деп аборигендерді атайды.</w:t>
      </w:r>
    </w:p>
    <w:p>
      <w:pPr>
        <w:pStyle w:val="Normal"/>
        <w:rPr>
          <w:lang w:val="ru-RU"/>
        </w:rPr>
      </w:pPr>
      <w:r>
        <w:rPr>
          <w:lang w:val="ru-RU"/>
        </w:rPr>
        <w:tab/>
        <w:t>Аз санды этникалық топ деп басқа мемлекеттің  территориясында өмір сүруші</w:t>
      </w:r>
      <w:r>
        <w:rPr>
          <w:b/>
          <w:lang w:val="ru-RU"/>
        </w:rPr>
        <w:t xml:space="preserve"> </w:t>
      </w:r>
      <w:r>
        <w:rPr>
          <w:lang w:val="ru-RU"/>
        </w:rPr>
        <w:t xml:space="preserve">және өзіндік этникалық мәдениет белгілерімен этникалық болмысын сақтаған жекелей этникалық қауымдарды атаймыз. </w:t>
      </w:r>
    </w:p>
    <w:p>
      <w:pPr>
        <w:pStyle w:val="Normal"/>
        <w:rPr>
          <w:b/>
          <w:b/>
          <w:lang w:val="ru-RU"/>
        </w:rPr>
      </w:pPr>
      <w:r>
        <w:rPr>
          <w:b/>
          <w:lang w:val="ru-RU"/>
        </w:rPr>
      </w:r>
    </w:p>
    <w:p>
      <w:pPr>
        <w:pStyle w:val="Normal"/>
        <w:rPr>
          <w:b/>
          <w:b/>
        </w:rPr>
      </w:pPr>
      <w:r>
        <w:rPr>
          <w:b/>
        </w:rPr>
        <w:t>Әдебиеттер тізімі</w:t>
      </w:r>
    </w:p>
    <w:p>
      <w:pPr>
        <w:pStyle w:val="Style16"/>
        <w:numPr>
          <w:ilvl w:val="0"/>
          <w:numId w:val="8"/>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11">
        <w:r>
          <w:rPr>
            <w:rStyle w:val="InternetLink"/>
            <w:sz w:val="20"/>
            <w:szCs w:val="20"/>
            <w:shd w:fill="FFFFFF" w:val="clear"/>
          </w:rPr>
          <w:t>https://urait.ru/bcode/476150</w:t>
        </w:r>
      </w:hyperlink>
    </w:p>
    <w:p>
      <w:pPr>
        <w:pStyle w:val="Style16"/>
        <w:numPr>
          <w:ilvl w:val="0"/>
          <w:numId w:val="8"/>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8"/>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8"/>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8"/>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8"/>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8"/>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8"/>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8"/>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sz w:val="20"/>
          <w:szCs w:val="20"/>
          <w:lang w:val="kk-KZ"/>
        </w:rPr>
      </w:pPr>
      <w:r>
        <w:rPr>
          <w:rFonts w:cs="Times New Roman"/>
          <w:sz w:val="20"/>
          <w:szCs w:val="20"/>
          <w:lang w:val="kk-KZ"/>
        </w:rPr>
      </w:r>
    </w:p>
    <w:p>
      <w:pPr>
        <w:pStyle w:val="Normal"/>
        <w:rPr>
          <w:b/>
          <w:b/>
        </w:rPr>
      </w:pPr>
      <w:r>
        <w:rPr/>
        <w:tab/>
      </w:r>
      <w:r>
        <w:rPr>
          <w:b/>
          <w:bCs/>
          <w:sz w:val="22"/>
          <w:szCs w:val="22"/>
          <w:lang w:eastAsia="ar-SA"/>
        </w:rPr>
        <w:t>13-Дәріс (</w:t>
      </w:r>
      <w:r>
        <w:rPr>
          <w:bCs/>
          <w:sz w:val="22"/>
          <w:szCs w:val="22"/>
          <w:lang w:eastAsia="ar-SA"/>
        </w:rPr>
        <w:t>проблемалық</w:t>
      </w:r>
      <w:r>
        <w:rPr>
          <w:b/>
          <w:bCs/>
          <w:sz w:val="22"/>
          <w:szCs w:val="22"/>
          <w:lang w:eastAsia="ar-SA"/>
        </w:rPr>
        <w:t>):</w:t>
      </w:r>
      <w:r>
        <w:rPr>
          <w:sz w:val="22"/>
          <w:szCs w:val="22"/>
        </w:rPr>
        <w:t xml:space="preserve"> </w:t>
      </w:r>
      <w:r>
        <w:rPr>
          <w:b/>
          <w:sz w:val="22"/>
          <w:szCs w:val="22"/>
        </w:rPr>
        <w:t>Этникалық жанжалдар</w:t>
      </w:r>
    </w:p>
    <w:p>
      <w:pPr>
        <w:pStyle w:val="Normal"/>
        <w:ind w:firstLine="540"/>
        <w:jc w:val="both"/>
        <w:rPr/>
      </w:pPr>
      <w:r>
        <w:rPr/>
        <w:t xml:space="preserve">«Этникааралық шиеленіс» түсінігі. Этникалық жанжалдардың себептері. Территориялық даулар. Ресурстар мен меншік үшін күрес. Жергілікті элитаның статусын өзгертуге ұмтылу. Еңбекті бөлу жүйесін өзгерту. Тарихи естелік. Этникалық жанжалдың типологиясы мен динамикасы. Этникалық жанжалдардың классификациясы зорлық, қаруланбаған шабуыл т.б. Этнотерриториялдық, мәдени тілдік, діни және т.б. жанжалдар. </w:t>
      </w:r>
    </w:p>
    <w:p>
      <w:pPr>
        <w:pStyle w:val="Normal"/>
        <w:jc w:val="both"/>
        <w:rPr/>
      </w:pPr>
      <w:r>
        <w:rPr/>
        <w:tab/>
        <w:t xml:space="preserve">Этникааралық напряженность түсінігі. Әлеуметтік  оның ішінде этникалық жанжалдың қайсысы болмасын күрделі және қарама қайшылықты, себебі оның барлығы әр жақтың өзінің көтеретін мүддесі мен талабына байланысты жанжалды тудыратын мәселелермен факторларға байланысты. Дегенмен де қандай этникалық жанжал болмасын этникалық  шиеленісуден басталады. Этникалық шиеленістің деңгейі этникааралық коммуникацияның құрылымы мен мазмұнынан олардың арасындағы тарихи сипатымен өзара ықпалдастығының бірлігімен этникалық мәдениетінің деңгейіне байланысты. </w:t>
      </w:r>
    </w:p>
    <w:p>
      <w:pPr>
        <w:pStyle w:val="Normal"/>
        <w:jc w:val="both"/>
        <w:rPr/>
      </w:pPr>
      <w:r>
        <w:rPr/>
        <w:tab/>
        <w:t xml:space="preserve">Этникааралық шиеленістің қалыптасуына этникааралық қатынастың тарихы да сер етеді. Халықтардың арасындағы бір-біріне деген қысымшылық не наразылық, т.б. тарихи естелік еске түсірмей қоймайды. Этникааралық шиеленісуге ресми емес коммуникациялардан тарайтын әртүрлі өсек аяңдар да ықпал етеді. </w:t>
      </w:r>
    </w:p>
    <w:p>
      <w:pPr>
        <w:pStyle w:val="Normal"/>
        <w:jc w:val="both"/>
        <w:rPr/>
      </w:pPr>
      <w:r>
        <w:rPr/>
        <w:tab/>
      </w:r>
      <w:r>
        <w:rPr>
          <w:lang w:val="ru-RU"/>
        </w:rPr>
        <w:t>Жанжалды ахуалдың шиеленісуі, ақпараттық қарым қатынастың қиындауы және екі жақтың бір-біріне деген сәйкессіздігі зорлықты қалыптастырады. Кез келген зорлықшыл әрекет екінші жақтың жауап беруімен аяқталады. Сондықтан этникалық жанжал деп  бір этникалық кеңістік шеңберіндегі жекелей этникалық топтың мүддесі мен мақсатының орындалмауы екінші жағынан мемлекет тарапынан басқа да этникалық топтар сияқты өзінің жағдайын жақсартуды талап еткен әлеуметтік ахуал.</w:t>
      </w:r>
    </w:p>
    <w:p>
      <w:pPr>
        <w:pStyle w:val="Normal"/>
        <w:jc w:val="both"/>
        <w:rPr>
          <w:lang w:val="ru-RU"/>
        </w:rPr>
      </w:pPr>
      <w:r>
        <w:rPr>
          <w:lang w:val="ru-RU"/>
        </w:rPr>
        <w:tab/>
        <w:t xml:space="preserve">Этникааралық шиеленісу және жанжал этностың өмір сүруімен емес, саяси, әлеуметтік-экономикалық және тарихи жағдайлармен бірге өмір сүріп, дамиды.  </w:t>
      </w:r>
    </w:p>
    <w:p>
      <w:pPr>
        <w:pStyle w:val="Normal"/>
        <w:jc w:val="both"/>
        <w:rPr>
          <w:lang w:val="ru-RU"/>
        </w:rPr>
      </w:pPr>
      <w:r>
        <w:rPr>
          <w:lang w:val="ru-RU"/>
        </w:rPr>
        <w:tab/>
        <w:t>Этникалық жанжалдардың себептері: территориалдық дау-қазіргі кезеңдегі мемелекеттердің көпшілігі көпұлтты. Үлкен ұлттардың барлығы территориалды ұжымдасқан адамдар қауымдастығы, сондықтан басқа этностың территорияға көз алартуы оның өмір сүруіне қастандық деп саналады.</w:t>
      </w:r>
    </w:p>
    <w:p>
      <w:pPr>
        <w:pStyle w:val="Normal"/>
        <w:ind w:firstLine="708"/>
        <w:jc w:val="both"/>
        <w:rPr>
          <w:lang w:val="ru-RU"/>
        </w:rPr>
      </w:pPr>
      <w:r>
        <w:rPr>
          <w:lang w:val="ru-RU"/>
        </w:rPr>
        <w:t xml:space="preserve">Миграциялық және қоныс ауыстыру, өзін өзі айқындауға ұмтылу, материалдық ресурстарды иеленуге және оны қайта бөлісуге ұмтылу- бағалы жер мен оның қазба байлықтарына деген материалдық ресурстарды иеленуге этностардың ұмтылуы, ұлттық элитаның билікке деген наразылығы- мұндай жағдайлар көбіне қоғамның дағдарыс жағдайларында  экономикалық, әлеуметтік-саяси қарама-қайшылықтармен жанжалдармен билікті бөлісуге ұмтылу. Бұл этникалық жанжалдардың негізінде халықты модернизациялау және интеллектуандыру жатыр. </w:t>
      </w:r>
    </w:p>
    <w:p>
      <w:pPr>
        <w:pStyle w:val="Normal"/>
        <w:ind w:firstLine="708"/>
        <w:jc w:val="both"/>
        <w:rPr>
          <w:lang w:val="ru-RU"/>
        </w:rPr>
      </w:pPr>
      <w:r>
        <w:rPr>
          <w:lang w:val="ru-RU"/>
        </w:rPr>
        <w:t xml:space="preserve"> </w:t>
      </w:r>
      <w:r>
        <w:rPr>
          <w:lang w:val="ru-RU"/>
        </w:rPr>
        <w:t>Еңбекті бөлісудегі этнос арасындағы бәсекелестік- Негізінен көпұлтты мемлекеттің этникалық топтар арасында еңбекті жүйелі бөлуі де маңызды болып саналады. Себебі, әр еңбек көзі әрқалай кіріс көзін бергендіктен олардың арасында бәсекелестік пайда болады. Сондықтан да әрбір шиеленістің туу себептерін жақсы білу керек.</w:t>
      </w:r>
    </w:p>
    <w:p>
      <w:pPr>
        <w:pStyle w:val="Normal"/>
        <w:ind w:firstLine="708"/>
        <w:jc w:val="both"/>
        <w:rPr>
          <w:lang w:val="ru-RU"/>
        </w:rPr>
      </w:pPr>
      <w:r>
        <w:rPr>
          <w:lang w:val="ru-RU"/>
        </w:rPr>
        <w:t xml:space="preserve">Бұрынғы КСРО аумағындағы шиеленістер бірнеше топтарға бөлінеді: </w:t>
      </w:r>
    </w:p>
    <w:p>
      <w:pPr>
        <w:pStyle w:val="Normal"/>
        <w:jc w:val="both"/>
        <w:rPr>
          <w:lang w:val="ru-RU"/>
        </w:rPr>
      </w:pPr>
      <w:r>
        <w:rPr>
          <w:lang w:val="ru-RU"/>
        </w:rPr>
        <w:t xml:space="preserve">әлеуметтік-экономикалық - өмір сүру жаңдайының теңсіздігі, мәдени –тілдік, этнодемографиялық, экологиялық, этнотеррториалдық, тарихи, конфессионалды, мәдени т.б. </w:t>
      </w:r>
    </w:p>
    <w:p>
      <w:pPr>
        <w:pStyle w:val="Normal"/>
        <w:ind w:firstLine="540"/>
        <w:jc w:val="both"/>
        <w:rPr/>
      </w:pPr>
      <w:r>
        <w:rPr/>
        <w:t xml:space="preserve">Жанжалдардың шиеленісінің әр кезеңінде реттеудің ерекшеліктері. Этникалық жанжалдарды реттеудегі халықаралық ұйымдардың рөлі. Әлемдегі қазіргі кезеңдегі этникалық процестердің дамуы. Қазіргі кезеңдегі әлемдегі этникалық жанжалдарды реттеу жолдары мен әдістері.  </w:t>
      </w:r>
    </w:p>
    <w:p>
      <w:pPr>
        <w:pStyle w:val="Normal"/>
        <w:jc w:val="both"/>
        <w:rPr/>
      </w:pPr>
      <w:r>
        <w:rPr/>
        <w:tab/>
        <w:t xml:space="preserve">Этникалық жанжалдардың стадиялары. Кез келген этникалық жанжалдардың кезеңдік даму динамикасы болады. Жанжалдық ахуал пайда болған кезде аймақтың жергілікті халқының тіл ролін көтеру, ұлттық қозғалыстар әдет ғұрып, салт дәстүрлерге халық мәдениетіне, этноұлттық символикаларға мән береді. Бұл жағдайды символикалық –құндылық деп атайды. </w:t>
      </w:r>
    </w:p>
    <w:p>
      <w:pPr>
        <w:pStyle w:val="Normal"/>
        <w:jc w:val="both"/>
        <w:rPr/>
      </w:pPr>
      <w:r>
        <w:rPr/>
        <w:tab/>
        <w:t xml:space="preserve">Келесі жанжалдық ахуал пісіп жетілгенде енді басқа топ есебінен бір этникалық топтың пайдасына билік уәкілдігін бөліп беру, этникалық иерархияны өзгерту, жергілікті халықтардың этникалық статусын көтеру. </w:t>
      </w:r>
    </w:p>
    <w:p>
      <w:pPr>
        <w:pStyle w:val="Normal"/>
        <w:jc w:val="both"/>
        <w:rPr/>
      </w:pPr>
      <w:r>
        <w:rPr/>
        <w:tab/>
        <w:t xml:space="preserve">Соңғы кезеңі жанжалды одан әрі өрістетіп, этнологиялық мемлекет аясында территориалдық дауды не жаңа этноұлттық мемлекетті құру арқылы сол кезеңдегі саяси кеңістіктің шекарасына өзгеріс енгізуге жеткізеді. Аталған жанжалдардың даму әр кезеңі этностардың іс жүзіндегі өзара қарым қатынасының типтерімен формаларымен сипатталады.  </w:t>
      </w:r>
    </w:p>
    <w:p>
      <w:pPr>
        <w:pStyle w:val="Normal"/>
        <w:jc w:val="both"/>
        <w:rPr/>
      </w:pPr>
      <w:r>
        <w:rPr/>
        <w:tab/>
        <w:t xml:space="preserve">Этникалық жанжалдардың классификациясы. Этникалық жанжалдардың бірнеше типі бар. Көрініс формасы бойынша латентті (жасырын) және актуальды (ашық ). Латентті  жанжалдар ондаған жылдарға созылуы мүмкін ол тек белгілі қоғамдық жағдайлармен байланысты ашық жанжалға ұласуы мүмкін. </w:t>
      </w:r>
    </w:p>
    <w:p>
      <w:pPr>
        <w:pStyle w:val="Normal"/>
        <w:jc w:val="both"/>
        <w:rPr/>
      </w:pPr>
      <w:r>
        <w:rPr/>
        <w:tab/>
        <w:t xml:space="preserve">Этникааралық жанжалдарды жанжал шы,арушы жақтардың іс әрекетімен сипатталады. Мысалы күштеу жанжалдары аймақтық соғыстар, қарулы қақтығыстар т.с. Сонымен бірге қарусыз соғыстар. Олардың ішінде жанжалдардың институтты формалары т.б. </w:t>
      </w:r>
    </w:p>
    <w:p>
      <w:pPr>
        <w:pStyle w:val="Normal"/>
        <w:jc w:val="both"/>
        <w:rPr/>
      </w:pPr>
      <w:r>
        <w:rPr/>
        <w:tab/>
        <w:t xml:space="preserve">Этникалық жанжалдарды реттеу тәсілдері. Біріншіден, жанжалданушының әрқайсысы жанжалдық ахуалды түсіну керек. Екі жақта өмір сүруге құқылы екендігін мойындау яғни тек бір жақтың ғана мүддесі дұрыс деген біржақтылық болмау керек. Екіншіден, Жанжалды реттеудің міндетті шарты екі жақтың ұйымдасу деңгейі жоғары болу, сонда ғана бір келісімге келе алады. Үшіншіден, жанжалдасатын екі жақ бекітілген ойынның ережесін қатаң ұстау керек, сонда ғана клесім процесі жүреді.  </w:t>
      </w:r>
    </w:p>
    <w:p>
      <w:pPr>
        <w:pStyle w:val="Normal"/>
        <w:jc w:val="both"/>
        <w:rPr/>
      </w:pPr>
      <w:r>
        <w:rPr/>
      </w:r>
    </w:p>
    <w:p>
      <w:pPr>
        <w:pStyle w:val="Normal"/>
        <w:jc w:val="both"/>
        <w:rPr>
          <w:b/>
          <w:b/>
        </w:rPr>
      </w:pPr>
      <w:r>
        <w:rPr>
          <w:b/>
        </w:rPr>
        <w:t>Өзін-өзі бақылау сұрақтары</w:t>
      </w:r>
    </w:p>
    <w:p>
      <w:pPr>
        <w:pStyle w:val="Normal"/>
        <w:numPr>
          <w:ilvl w:val="0"/>
          <w:numId w:val="6"/>
        </w:numPr>
        <w:rPr/>
      </w:pPr>
      <w:r>
        <w:rPr/>
        <w:t>Этникааралық шиеленіс</w:t>
      </w:r>
    </w:p>
    <w:p>
      <w:pPr>
        <w:pStyle w:val="Normal"/>
        <w:numPr>
          <w:ilvl w:val="0"/>
          <w:numId w:val="6"/>
        </w:numPr>
        <w:rPr>
          <w:b/>
          <w:b/>
        </w:rPr>
      </w:pPr>
      <w:r>
        <w:rPr/>
        <w:t>Этникалық жанжалдардың классификациясы</w:t>
      </w:r>
    </w:p>
    <w:p>
      <w:pPr>
        <w:pStyle w:val="Normal"/>
        <w:numPr>
          <w:ilvl w:val="0"/>
          <w:numId w:val="6"/>
        </w:numPr>
        <w:rPr>
          <w:b/>
          <w:b/>
        </w:rPr>
      </w:pPr>
      <w:r>
        <w:rPr/>
        <w:t>Этникалық жанжалдардың себептері</w:t>
      </w:r>
    </w:p>
    <w:p>
      <w:pPr>
        <w:pStyle w:val="Normal"/>
        <w:rPr>
          <w:b/>
          <w:b/>
        </w:rPr>
      </w:pPr>
      <w:r>
        <w:rPr>
          <w:b/>
        </w:rPr>
      </w:r>
    </w:p>
    <w:p>
      <w:pPr>
        <w:pStyle w:val="Normal"/>
        <w:rPr>
          <w:b/>
          <w:b/>
        </w:rPr>
      </w:pPr>
      <w:r>
        <w:rPr>
          <w:b/>
        </w:rPr>
        <w:t>Әдебиеттер тізімі</w:t>
      </w:r>
    </w:p>
    <w:p>
      <w:pPr>
        <w:pStyle w:val="Style16"/>
        <w:numPr>
          <w:ilvl w:val="0"/>
          <w:numId w:val="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12">
        <w:r>
          <w:rPr>
            <w:rStyle w:val="InternetLink"/>
            <w:sz w:val="20"/>
            <w:szCs w:val="20"/>
            <w:shd w:fill="FFFFFF" w:val="clear"/>
          </w:rPr>
          <w:t>https://urait.ru/bcode/476150</w:t>
        </w:r>
      </w:hyperlink>
    </w:p>
    <w:p>
      <w:pPr>
        <w:pStyle w:val="Style16"/>
        <w:numPr>
          <w:ilvl w:val="0"/>
          <w:numId w:val="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5"/>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5"/>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5"/>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5"/>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sz w:val="20"/>
          <w:szCs w:val="20"/>
          <w:lang w:val="kk-KZ"/>
        </w:rPr>
      </w:pPr>
      <w:r>
        <w:rPr>
          <w:rFonts w:cs="Times New Roman"/>
          <w:sz w:val="20"/>
          <w:szCs w:val="20"/>
          <w:lang w:val="kk-KZ"/>
        </w:rPr>
      </w:r>
    </w:p>
    <w:p>
      <w:pPr>
        <w:pStyle w:val="Normal"/>
        <w:rPr/>
      </w:pPr>
      <w:r>
        <w:rPr/>
        <w:tab/>
      </w:r>
      <w:r>
        <w:rPr>
          <w:b/>
          <w:bCs/>
          <w:sz w:val="22"/>
          <w:szCs w:val="22"/>
          <w:lang w:eastAsia="ar-SA"/>
        </w:rPr>
        <w:t>14-Дәріс (</w:t>
      </w:r>
      <w:r>
        <w:rPr>
          <w:bCs/>
          <w:sz w:val="22"/>
          <w:szCs w:val="22"/>
          <w:lang w:eastAsia="ar-SA"/>
        </w:rPr>
        <w:t>проблемалық</w:t>
      </w:r>
      <w:r>
        <w:rPr>
          <w:b/>
          <w:bCs/>
          <w:sz w:val="22"/>
          <w:szCs w:val="22"/>
          <w:lang w:eastAsia="ar-SA"/>
        </w:rPr>
        <w:t xml:space="preserve">): Этнологиядағы туыстық, жас-жыныстық жүйе </w:t>
      </w:r>
    </w:p>
    <w:p>
      <w:pPr>
        <w:pStyle w:val="Normal"/>
        <w:rPr>
          <w:b/>
          <w:b/>
          <w:bCs/>
          <w:sz w:val="22"/>
          <w:szCs w:val="22"/>
          <w:lang w:eastAsia="ar-SA"/>
        </w:rPr>
      </w:pPr>
      <w:r>
        <w:rPr>
          <w:b/>
          <w:bCs/>
          <w:sz w:val="22"/>
          <w:szCs w:val="22"/>
          <w:lang w:eastAsia="ar-SA"/>
        </w:rPr>
      </w:r>
    </w:p>
    <w:p>
      <w:pPr>
        <w:pStyle w:val="Normal"/>
        <w:rPr>
          <w:b/>
          <w:b/>
        </w:rPr>
      </w:pPr>
      <w:r>
        <w:rPr>
          <w:b/>
        </w:rPr>
        <w:t>Әдебиеттер тізімі</w:t>
      </w:r>
    </w:p>
    <w:p>
      <w:pPr>
        <w:pStyle w:val="Style16"/>
        <w:numPr>
          <w:ilvl w:val="0"/>
          <w:numId w:val="1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13">
        <w:r>
          <w:rPr>
            <w:rStyle w:val="InternetLink"/>
            <w:sz w:val="20"/>
            <w:szCs w:val="20"/>
            <w:shd w:fill="FFFFFF" w:val="clear"/>
          </w:rPr>
          <w:t>https://urait.ru/bcode/476150</w:t>
        </w:r>
      </w:hyperlink>
    </w:p>
    <w:p>
      <w:pPr>
        <w:pStyle w:val="Style16"/>
        <w:numPr>
          <w:ilvl w:val="0"/>
          <w:numId w:val="1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4"/>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4"/>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4"/>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4"/>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sz w:val="20"/>
          <w:szCs w:val="20"/>
          <w:lang w:val="kk-KZ"/>
        </w:rPr>
      </w:pPr>
      <w:r>
        <w:rPr>
          <w:rFonts w:cs="Times New Roman"/>
          <w:b/>
          <w:sz w:val="20"/>
          <w:szCs w:val="20"/>
          <w:lang w:val="kk-KZ"/>
        </w:rPr>
      </w:r>
    </w:p>
    <w:p>
      <w:pPr>
        <w:pStyle w:val="Normal"/>
        <w:rPr/>
      </w:pPr>
      <w:r>
        <w:rPr/>
        <w:tab/>
        <w:tab/>
      </w:r>
    </w:p>
    <w:p>
      <w:pPr>
        <w:pStyle w:val="Normal"/>
        <w:rPr/>
      </w:pPr>
      <w:r>
        <w:rPr/>
        <w:tab/>
      </w:r>
      <w:r>
        <w:rPr>
          <w:b/>
          <w:bCs/>
          <w:sz w:val="22"/>
          <w:szCs w:val="22"/>
          <w:lang w:eastAsia="ar-SA"/>
        </w:rPr>
        <w:t>15-Дәріс (</w:t>
      </w:r>
      <w:r>
        <w:rPr>
          <w:bCs/>
          <w:sz w:val="22"/>
          <w:szCs w:val="22"/>
          <w:lang w:eastAsia="ar-SA"/>
        </w:rPr>
        <w:t>проблемалық</w:t>
      </w:r>
      <w:r>
        <w:rPr>
          <w:b/>
          <w:bCs/>
          <w:sz w:val="22"/>
          <w:szCs w:val="22"/>
          <w:lang w:eastAsia="ar-SA"/>
        </w:rPr>
        <w:t>): Этнологияның қазіргі кезеңдегі мәселелері.</w:t>
      </w:r>
    </w:p>
    <w:p>
      <w:pPr>
        <w:pStyle w:val="Normal"/>
        <w:rPr>
          <w:b/>
          <w:b/>
        </w:rPr>
      </w:pPr>
      <w:r>
        <w:rPr>
          <w:b/>
        </w:rPr>
        <w:t>Әдебиеттер тізімі</w:t>
      </w:r>
    </w:p>
    <w:p>
      <w:pPr>
        <w:pStyle w:val="Style16"/>
        <w:numPr>
          <w:ilvl w:val="0"/>
          <w:numId w:val="1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shd w:fill="FFFFFF" w:val="clear"/>
        </w:rPr>
        <w:t>Евсеев, В. А.  Этнология и социальная антропология: учебное пособие для</w:t>
      </w:r>
    </w:p>
    <w:p>
      <w:pPr>
        <w:pStyle w:val="Normal"/>
        <w:tabs>
          <w:tab w:val="clear" w:pos="708"/>
          <w:tab w:val="left" w:pos="317" w:leader="none"/>
          <w:tab w:val="left" w:pos="459" w:leader="none"/>
        </w:tabs>
        <w:jc w:val="both"/>
        <w:rPr>
          <w:sz w:val="20"/>
          <w:szCs w:val="20"/>
        </w:rPr>
      </w:pPr>
      <w:r>
        <w:rPr>
          <w:color w:val="000000"/>
          <w:sz w:val="20"/>
          <w:szCs w:val="20"/>
          <w:shd w:fill="FFFFFF" w:val="clear"/>
        </w:rPr>
        <w:t xml:space="preserve">вузов / В. А. Евсеев. — 2-е изд., испр. и доп. — Москва: Издательство Юрайт, 2021. — 241 с. — (Высшее образование). — ISBN 978-5-534-11545-1. — Текст: электронный // Образовательная платформа Юрайт [сайт]. — URL: </w:t>
      </w:r>
      <w:hyperlink r:id="rId14">
        <w:r>
          <w:rPr>
            <w:rStyle w:val="InternetLink"/>
            <w:sz w:val="20"/>
            <w:szCs w:val="20"/>
            <w:shd w:fill="FFFFFF" w:val="clear"/>
          </w:rPr>
          <w:t>https://urait.ru/bcode/476150</w:t>
        </w:r>
      </w:hyperlink>
    </w:p>
    <w:p>
      <w:pPr>
        <w:pStyle w:val="Style16"/>
        <w:numPr>
          <w:ilvl w:val="0"/>
          <w:numId w:val="1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Историческая этнология. М.:</w:t>
      </w:r>
      <w:r>
        <w:rPr>
          <w:rFonts w:cs="Times New Roman" w:ascii="Times New Roman" w:hAnsi="Times New Roman"/>
          <w:color w:val="373A3C"/>
          <w:sz w:val="20"/>
          <w:szCs w:val="20"/>
          <w:shd w:fill="FFFFFF" w:val="clear"/>
          <w:lang w:val="kk-KZ"/>
        </w:rPr>
        <w:t xml:space="preserve"> Гаудеамус,2004. С. 624.</w:t>
      </w:r>
    </w:p>
    <w:p>
      <w:pPr>
        <w:pStyle w:val="Style16"/>
        <w:numPr>
          <w:ilvl w:val="0"/>
          <w:numId w:val="1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урье С.В. Тарихи этнология.</w:t>
      </w:r>
      <w:r>
        <w:rPr>
          <w:rFonts w:cs="Times New Roman" w:ascii="Times New Roman" w:hAnsi="Times New Roman"/>
          <w:color w:val="4D5156"/>
          <w:sz w:val="20"/>
          <w:szCs w:val="20"/>
          <w:lang w:val="kk-KZ"/>
        </w:rPr>
        <w:t xml:space="preserve"> – Алматы: «Ұлттық аударма бюросы», 2020 жыл. – 500 бет</w:t>
      </w:r>
    </w:p>
    <w:p>
      <w:pPr>
        <w:pStyle w:val="Style16"/>
        <w:numPr>
          <w:ilvl w:val="0"/>
          <w:numId w:val="1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тнология (Этнография). –Москва: Юрайт,2015.-580с.; </w:t>
      </w:r>
    </w:p>
    <w:p>
      <w:pPr>
        <w:pStyle w:val="Style16"/>
        <w:numPr>
          <w:ilvl w:val="0"/>
          <w:numId w:val="1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дохин А.П., Грушевицкая Т.Г. Этнология. – М., 2000.-304 с.; </w:t>
      </w:r>
    </w:p>
    <w:p>
      <w:pPr>
        <w:pStyle w:val="Style16"/>
        <w:numPr>
          <w:ilvl w:val="0"/>
          <w:numId w:val="19"/>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ртықбаев Ж. Этнология. -Алматы, 2005. ;</w:t>
      </w:r>
    </w:p>
    <w:p>
      <w:pPr>
        <w:pStyle w:val="Style16"/>
        <w:numPr>
          <w:ilvl w:val="0"/>
          <w:numId w:val="19"/>
        </w:numPr>
        <w:tabs>
          <w:tab w:val="clear" w:pos="708"/>
          <w:tab w:val="left" w:pos="317" w:leader="none"/>
          <w:tab w:val="left" w:pos="459" w:leader="none"/>
        </w:tabs>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ромлей Ю.В. Очерки теории этноса. - М., 2007.;  </w:t>
      </w:r>
    </w:p>
    <w:p>
      <w:pPr>
        <w:pStyle w:val="Style16"/>
        <w:numPr>
          <w:ilvl w:val="0"/>
          <w:numId w:val="19"/>
        </w:numPr>
        <w:tabs>
          <w:tab w:val="clear" w:pos="708"/>
          <w:tab w:val="left" w:pos="317" w:leader="none"/>
          <w:tab w:val="left" w:pos="459" w:leader="none"/>
        </w:tabs>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нард А. Социальная антропология: исследуя социальную жизнь людей/ А. Бернард. –М., 2009. -244с.;  </w:t>
      </w:r>
    </w:p>
    <w:p>
      <w:pPr>
        <w:pStyle w:val="Style16"/>
        <w:numPr>
          <w:ilvl w:val="0"/>
          <w:numId w:val="19"/>
        </w:numPr>
        <w:tabs>
          <w:tab w:val="clear" w:pos="708"/>
          <w:tab w:val="left" w:pos="317" w:leader="none"/>
          <w:tab w:val="left" w:pos="459"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шабаева Б.К. Теориялық этнология. – Алматы: Қазақ университеті, 2016. – 236 б.</w:t>
      </w:r>
    </w:p>
    <w:p>
      <w:pPr>
        <w:pStyle w:val="Normal"/>
        <w:rPr>
          <w:rFonts w:ascii="Times New Roman" w:hAnsi="Times New Roman" w:cs="Times New Roman"/>
          <w:b/>
          <w:b/>
          <w:sz w:val="20"/>
          <w:szCs w:val="20"/>
          <w:lang w:val="kk-KZ"/>
        </w:rPr>
      </w:pPr>
      <w:r>
        <w:rPr>
          <w:rFonts w:cs="Times New Roman"/>
          <w:b/>
          <w:sz w:val="20"/>
          <w:szCs w:val="20"/>
          <w:lang w:val="kk-KZ"/>
        </w:rPr>
      </w:r>
    </w:p>
    <w:p>
      <w:pPr>
        <w:pStyle w:val="Normal"/>
        <w:rPr>
          <w:b/>
          <w:b/>
        </w:rPr>
      </w:pPr>
      <w:r>
        <w:rPr>
          <w:b/>
        </w:rPr>
      </w:r>
    </w:p>
    <w:sectPr>
      <w:type w:val="nextPage"/>
      <w:pgSz w:w="11906" w:h="8420"/>
      <w:pgMar w:left="1701" w:right="964"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6150" TargetMode="External"/><Relationship Id="rId3" Type="http://schemas.openxmlformats.org/officeDocument/2006/relationships/hyperlink" Target="https://urait.ru/bcode/476150" TargetMode="External"/><Relationship Id="rId4" Type="http://schemas.openxmlformats.org/officeDocument/2006/relationships/hyperlink" Target="https://urait.ru/bcode/476150" TargetMode="External"/><Relationship Id="rId5" Type="http://schemas.openxmlformats.org/officeDocument/2006/relationships/hyperlink" Target="https://urait.ru/bcode/476150" TargetMode="External"/><Relationship Id="rId6" Type="http://schemas.openxmlformats.org/officeDocument/2006/relationships/hyperlink" Target="https://urait.ru/bcode/476150" TargetMode="External"/><Relationship Id="rId7" Type="http://schemas.openxmlformats.org/officeDocument/2006/relationships/hyperlink" Target="https://urait.ru/bcode/476150" TargetMode="External"/><Relationship Id="rId8" Type="http://schemas.openxmlformats.org/officeDocument/2006/relationships/hyperlink" Target="https://urait.ru/bcode/476150" TargetMode="External"/><Relationship Id="rId9" Type="http://schemas.openxmlformats.org/officeDocument/2006/relationships/hyperlink" Target="https://urait.ru/bcode/476150" TargetMode="External"/><Relationship Id="rId10" Type="http://schemas.openxmlformats.org/officeDocument/2006/relationships/hyperlink" Target="https://urait.ru/bcode/476150" TargetMode="External"/><Relationship Id="rId11" Type="http://schemas.openxmlformats.org/officeDocument/2006/relationships/hyperlink" Target="https://urait.ru/bcode/476150" TargetMode="External"/><Relationship Id="rId12" Type="http://schemas.openxmlformats.org/officeDocument/2006/relationships/hyperlink" Target="https://urait.ru/bcode/476150" TargetMode="External"/><Relationship Id="rId13" Type="http://schemas.openxmlformats.org/officeDocument/2006/relationships/hyperlink" Target="https://urait.ru/bcode/476150" TargetMode="External"/><Relationship Id="rId14" Type="http://schemas.openxmlformats.org/officeDocument/2006/relationships/hyperlink" Target="https://urait.ru/bcode/4761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3:00Z</dcterms:created>
  <dc:creator>user</dc:creator>
  <dc:description/>
  <cp:keywords/>
  <dc:language>en-US</dc:language>
  <cp:lastModifiedBy>Апа</cp:lastModifiedBy>
  <dcterms:modified xsi:type="dcterms:W3CDTF">2024-09-09T19:29:00Z</dcterms:modified>
  <cp:revision>6</cp:revision>
  <dc:subject/>
  <dc:title>Лекциялардыњ ќысќа конспекті</dc:title>
</cp:coreProperties>
</file>